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234/958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>z dnia 20 czerw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przy ulicy Władysława Anders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- art. 26 ust.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jc w:val="both"/>
        <w:rPr/>
      </w:pPr>
      <w:r>
        <w:rPr/>
        <w:t xml:space="preserve">- art. 13 ust. 1 oraz art. 35 ust. 1 i 2 ustawy z dnia 21 sierpnia 1997 r.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</w:t>
      </w:r>
      <w:r>
        <w:rPr/>
        <w:t xml:space="preserve">o gospodarce nieruchomościami (tekst jednolity Dz. U. z 2004 r. Nr 261,     </w:t>
        <w:br/>
        <w:t xml:space="preserve">  poz. 2603 z późniejszymi zmianami),</w:t>
      </w:r>
    </w:p>
    <w:p>
      <w:pPr>
        <w:pStyle w:val="TextBodyIndent"/>
        <w:rPr/>
      </w:pPr>
      <w:r>
        <w:rPr/>
        <w:t>- uchwały Nr XX/190/2008 Rady Miejskiej w Koszalinie z dnia 7 lutego 2008 r.</w:t>
        <w:br/>
        <w:t xml:space="preserve"> w sprawie zasad zarządu nieruchomościami (Dz. Urz. Woj. Zachodniopomorskiego  Nr 36, poz. 743)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nieruchomości gruntowej oznaczonej geodezyjnie działką ewidencyjną nr 32/2</w:t>
        <w:br/>
        <w:t xml:space="preserve"> w obrębie ewidencyjnym nr 21, położonej w Koszalinie przy ulicy Władysława  Andersa, o powierzchni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6880, z przeznaczeniem istniejących schodów zewnętrznych i wystawy sklep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34/958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0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w Koszalinie przy ulicy Władysława Ander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ieruchomość gruntowa, opisana w § 1 niniejszego zarządzenia, działka ewidencyjna nr 32/2 w obrębie ewidencyjnym nr 21 stanowi własność Gminy Miasto Koszalin w administracji Zarządu Budynków Mieszkalnych.</w:t>
      </w:r>
    </w:p>
    <w:p>
      <w:pPr>
        <w:pStyle w:val="TextBody"/>
        <w:rPr/>
      </w:pPr>
      <w:r>
        <w:rPr/>
        <w:t>O wydzierżawienie części nieruchomości gruntowej oznaczonej geodezyjnie działką ewidencyjną nr 32/2 w obrębie ewidencyjnym nr 21 w Koszalinie przy ulicy Władysława Andersa z przeznaczeniem lokalizacji istniejących schodów oraz wystawy sklepowej wystąpił Pan Krzysztof Albert, zam. Koszalin, ul. Zakole 8/9.</w:t>
      </w:r>
    </w:p>
    <w:p>
      <w:pPr>
        <w:pStyle w:val="Tekstpodstawowy2"/>
        <w:spacing w:lineRule="auto" w:line="360"/>
        <w:ind w:firstLine="708"/>
        <w:rPr/>
      </w:pPr>
      <w:r>
        <w:rPr/>
        <w:t xml:space="preserve">Zgodnie z obowiązującym miejscowym planem zagospodarowania przestrzennego Śródmieścia Koszalina, zatwierdzonym uchwałą Rady Miejskiej </w:t>
        <w:br/>
        <w:t xml:space="preserve">w Koszalinie Nr XXVIII/492/2001 z dnia 25.10.2001r. (Dz. Urz. Województwa Zachodniopomorskiego Nr 49, poz. 1334 z dnia 10.12.2001r.), działka nr 32/2, </w:t>
        <w:br/>
        <w:t xml:space="preserve">obręb 21 zlokalizowana w Koszalinie przy ul. Władysława Andersa – znajduje się </w:t>
        <w:br/>
        <w:t>w obszarze oznaczonym symbolem O 44 MW.</w:t>
      </w:r>
    </w:p>
    <w:p>
      <w:pPr>
        <w:pStyle w:val="TextBody"/>
        <w:numPr>
          <w:ilvl w:val="0"/>
          <w:numId w:val="2"/>
        </w:numPr>
        <w:rPr/>
      </w:pPr>
      <w:r>
        <w:rPr/>
        <w:t>Funkcja terenu – zabudowa mieszkaniowa wielorodzinna z usługami komercyjnymi. Usługi podstwowe handlu i gastronomii.</w:t>
      </w:r>
    </w:p>
    <w:p>
      <w:pPr>
        <w:pStyle w:val="TextBody"/>
        <w:numPr>
          <w:ilvl w:val="0"/>
          <w:numId w:val="2"/>
        </w:numPr>
        <w:rPr/>
      </w:pPr>
      <w:r>
        <w:rPr/>
        <w:t>Zasady zagospodarowania terenu – zachowanie stanu istniejącego.</w:t>
      </w:r>
    </w:p>
    <w:p>
      <w:pPr>
        <w:pStyle w:val="TextBody"/>
        <w:numPr>
          <w:ilvl w:val="0"/>
          <w:numId w:val="2"/>
        </w:numPr>
        <w:rPr/>
      </w:pPr>
      <w:r>
        <w:rPr/>
        <w:t>Forma zabudowy – zachowanie stanu istniejąceg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34/958/08 z dnia 20 czerw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ych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1496"/>
        <w:gridCol w:w="3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Nr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dzierżaw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część</w:t>
              <w:br/>
              <w:t xml:space="preserve">      dział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8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dysława Ander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Zabud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wielorodzin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/O 44 MW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schody zewnętrzne oraz wystawa sklep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/ Roczny czynsz     </w:t>
              <w:br/>
              <w:t xml:space="preserve">    dzierżawny </w:t>
            </w:r>
          </w:p>
          <w:p>
            <w:pPr>
              <w:pStyle w:val="Zwykytekst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6,93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 Stawka czynszu dzierżawn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ing1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4:00Z</dcterms:created>
  <dc:creator>User</dc:creator>
  <dc:description/>
  <cp:keywords/>
  <dc:language>en-US</dc:language>
  <cp:lastModifiedBy>wegrzynowska</cp:lastModifiedBy>
  <dcterms:modified xsi:type="dcterms:W3CDTF">2008-06-25T08:53:00Z</dcterms:modified>
  <cp:revision>3</cp:revision>
  <dc:subject/>
  <dc:title>Zarządzenie Nr </dc:title>
</cp:coreProperties>
</file>