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Nr 234/955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0 czerwca 2008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. 13 ust. 1, art. 25 ust. 1, art. 35 ustawy z dnia 21 sierpnia 1997r. o gospodarce nieruchomościami /tekst jednolity Dz.U. z 2004r., Nr 261 poz. 2603 z późniejszymi zmianami/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chwały Nr XXXI/498/05 Rady Miejskiej w Koszalinie z dnia 29 grudnia 2005r. w sprawie zasad sprzedaży lokali stanowiących własność Miasta Koszalina /Dz. Urz. Woj. Zachodniopomorskiego z 2006r. Nr 27, poz. 464/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ind w:left="360" w:hanging="360"/>
        <w:rPr/>
      </w:pPr>
      <w:r>
        <w:rPr/>
        <w:t>art. 26 ust. 1 i 4, art. 30 ust. 1 i ust.2 pkt. 3 ustawy z dnia 8 marca 1990r. o 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em w częściach wspólnych budynku i ustanowieniem w udziale prawa użytkowania wieczystego nieruchomości gruntowych następujące lokale mieszkalne:</w:t>
      </w:r>
    </w:p>
    <w:p>
      <w:pPr>
        <w:pStyle w:val="TextBody"/>
        <w:rPr/>
      </w:pPr>
      <w:r>
        <w:rPr/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459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Al. Monte Cassino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c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Władysława Broniew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ogusława 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rtosza Głowackiego 11c/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łyń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1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wstańców Wielkopolsk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Wykonanie zarządzenia powierzam Dyrektorowi Wydziału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sectPr>
          <w:type w:val="nextPage"/>
          <w:pgSz w:w="11906" w:h="16838"/>
          <w:pgMar w:left="1418" w:right="1646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234/955/0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0 czerwca 2008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722"/>
        <w:gridCol w:w="1620"/>
        <w:gridCol w:w="2880"/>
        <w:gridCol w:w="1620"/>
        <w:gridCol w:w="2340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 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 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0" w:hanging="1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data  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97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l. Monte Cassino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5-15a-15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9.3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7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2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l. Monte Cassino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5c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istniejącej zabudowy mieszkaniowej wielorodzinn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71 9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47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65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ładysława Broniew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9-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09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1.5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0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ładysława Broniew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ysokiej intensywnośc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6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02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.12.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97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ogusława I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-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64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4.9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4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ogusława I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 komercyjny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1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59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414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rtosza Głowackiego 11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8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1.82  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0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2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rtosza Głowackiego 11c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4 5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 47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59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łyńska 2-12, Adama Asnyka 1, Adama Mickiewicza 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44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4.9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54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łyń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 komercyjny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4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42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16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1, 81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8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2.7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7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8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81a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ysokiej intensywnoś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7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38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4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722"/>
        <w:gridCol w:w="1620"/>
        <w:gridCol w:w="2880"/>
        <w:gridCol w:w="1620"/>
        <w:gridCol w:w="2340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5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wstańców Wielkopol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2.0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8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wstańców Wielkopol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 nieuciążliwy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3 2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23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5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art. 34 ust. 1 pkt 1 i pkt 2. ustawy o gospodarce nieruchomościami z dnia 21 sierpnia 1997r.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7 poz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28:00Z</dcterms:created>
  <dc:creator>Alicja Tom</dc:creator>
  <dc:description/>
  <dc:language>en-US</dc:language>
  <cp:lastModifiedBy>Ochrymiuk</cp:lastModifiedBy>
  <cp:lastPrinted>2008-06-06T10:43:00Z</cp:lastPrinted>
  <dcterms:modified xsi:type="dcterms:W3CDTF">2008-06-25T05:28:00Z</dcterms:modified>
  <cp:revision>2</cp:revision>
  <dc:subject/>
  <dc:title>Zarządzenie Nr </dc:title>
</cp:coreProperties>
</file>