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234/95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0 czerw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nowienia służebności gruntowych wzajemnych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13 ust. 1 i art. 25 ust.1 ustawy z dnia 21 sierpnia 1997 r. o gospodarce nieruchomościami (Dz. U. z 2004 r. Nr 261, poz. 2603 z póż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85 Kodeksu Cywi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 ust. 1 i 2 pkt 2 i 5 uchwały Nr XX/190/2008 Rady Miejskiej w Koszalinie z dnia 7 lutego 2008 r. w sprawie zasad zarządu nieruchomościami (Dz. Urz. Województwa Zachodniopomorskiego z dnia 29 marca 2005 r. Nr 25, poz. 512 z późn. zm.)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1. 1. Wyrazić zgodę na obciążenie nieruchomości położonej w Koszalinie, oznaczonej geodezyjnie w obrębie ewidencyjnym nr 27 działką ewidencyjną nr 27/28 o powierzchni 1.8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dla której urządzona jest księga wieczysta Nr 26483, służebnością gruntow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legającą na prawie przejazdu i przechodu przez działkę nr 27/28 w celu umożliwienia prawidłowego, bezkolizyjnego korzystania z nieruchomości oznaczonych geodezyjnie w obrębie ewidencyjnym nr 27 działkami ewidencyjnymi nr,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4 o powierzchni 17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5, dla której urządzona jest księga wieczysta Nr 6148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 o powierzchni 60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7, ul. Stanisława Wyspiańskiego 17, dla której urządzona jest księga wieczysta Nr 2211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9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19, dla której urządzona jest księga wieczysta Nr 285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55 o powierzchni 2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1, dla której urządzona jest księga wieczysta Nr 1822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5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3, dla której urządzona jest księga wieczysta Nr 3797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3 o powierzchni 61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Józefa Chełmońskiego 8, ul. Stanisława Wyspiańskiego 25, dla której urządzona jest księga wieczysta Nr 2966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10 o powierzchni 235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3A, 3B, dla której urządzona jest księga wieczysta Nr 8103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1 o powierzchni 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, dla której urządzona jest księga wieczysta Nr 549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8 o powierzchni 1.56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dla której urządzona jest księga wieczysta Nr 992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7 o powierzchni 64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Józefa Chełmońskiego, dla której urządzona jest księga wieczysta Nr 2648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zecz każdoczesnego właściciela bądź użytkownika wieczystego nieruchomości oznaczonych działkami nr, nr: 27/24, 27/1, 27/9, 255, 27/15, 27/3, 29/10, 29/1, 29/8 i działki nr 27/27 jako parkingu ogólnodostęp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rządzenie Nr 234/954/08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rezydenta Miasta Koszalina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 dnia 20 czerwca 2008 r.</w:t>
      </w:r>
    </w:p>
    <w:p>
      <w:pPr>
        <w:pStyle w:val="Tekstpodstawowywcity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a ustanowienie służebności opisanej w ust.1. nie pobiera się wynagrodzenia.</w:t>
      </w:r>
    </w:p>
    <w:p>
      <w:pPr>
        <w:pStyle w:val="Tekstpodstawowywcity3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ind w:hanging="0"/>
        <w:rPr/>
      </w:pPr>
      <w:r>
        <w:rPr/>
        <w:t xml:space="preserve">§ 2.  Ustanowienie przez Gminę Miasto Koszalin służebności opisanej w § 1. nastąpi pod warunkiem ustanowienia bez pobierania wynagrodzenia z tego tytułu  przez Spółdzielnię Mieszkaniową „Jutrzenka” w Koszalinie - użytkownika wieczystego: </w:t>
      </w:r>
    </w:p>
    <w:p>
      <w:pPr>
        <w:pStyle w:val="Tekstpodstawowywcity3"/>
        <w:rPr/>
      </w:pPr>
      <w:r>
        <w:rPr/>
        <w:t>1) nieruchomości oznaczonej geodezyjnie w obrębie ewidencyjnym nr 27 działką ewidencyjną nr 29/8 o powierzchni 1.566 m</w:t>
      </w:r>
      <w:r>
        <w:rPr>
          <w:vertAlign w:val="superscript"/>
        </w:rPr>
        <w:t>2</w:t>
      </w:r>
      <w:r>
        <w:rPr/>
        <w:t>, położonej w Koszalinie, dla której prowadzona jest w Sądzie Rejonowym w Koszalinie księga wieczysta nr 9921, służebności gruntowej wzajemnej na rzecz każdoczesnego właściciela bądź użytkownika wieczystego nieruchomości oznaczonych geodezyjnie w obrębie ewidencyjnym nr 27 działkami ewidencyjnymi nr;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1 o powierzchni 33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 164, dla której urządzona jest księga wieczysta Nr 4700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2 o powierzchni 1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, dla której urządzona jest księga wieczysta Nr 2648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7 o powierzchni 17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 166, dla której urządzona jest księga wieczysta Nr 386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0 o powierzchni 3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, dla której urządzona jest księga wieczysta Nr 386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3 o powierzchni 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przy ul. Józefa Chełmońskiego dla której urządzona jest księga wieczysta Nr 992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8 o powierzchni 1.8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dla której urządzona jest księga wieczysta Nr 2648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7 o powierzchni 29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, dla której urządzona jest księga wieczysta Nr 99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egającej na prawie przejazdu i przechodu przez działkę nr 29/8 w celu umożliwienia prawidłowego i bezkolizyjnego korzystania z działek nr, nr: 27/21, 27/22, 27/17, 27/20, 29/3, 27/28 i działki nr 29/7 jako parkingu ogólnodostęp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) nieruchomości oznaczonej geodezyjnie w obrębie ewidencyjnym nr 27</w:t>
      </w:r>
      <w:r>
        <w:rPr/>
        <w:t xml:space="preserve"> </w:t>
      </w:r>
      <w:r>
        <w:rPr>
          <w:rFonts w:cs="Arial" w:ascii="Arial" w:hAnsi="Arial"/>
          <w:sz w:val="24"/>
        </w:rPr>
        <w:t>działką ewidencyjną nr 29/10 o powierzchni 2.35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 Artura Grottgera 3A, 3B, dla której prowadzona jest w Sądzie Rejonowym w Koszalinie księga wieczysta Nr 81038, służebności gruntowej wzajemnej na rzecz każdoczesnego właściciela bądź użytkownika wieczystego nieruchomości oznaczonych geodezyjnie w obrębie ewidencyjnym nr 27 działkami ewidencyjnymi nr;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4 o powierzchni 17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5, dla której urządzona jest księga wieczysta Nr 6148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 o powierzchni 60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7, ul. Stanisława Wyspiańskiego 17, dla której urządzona jest księga wieczysta Nr 2211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9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19, dla której urządzona jest księga wieczysta Nr 285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55 o powierzchni 2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1, dla której urządzona jest księga wieczysta Nr 1822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5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3, dla której urządzona jest księga wieczysta Nr 3797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rządzenie Nr 234/954/08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rezydenta Miasta Koszalina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 dnia 20 czerwca 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3 o powierzchni 61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Józefa Chełmońskiego 8, ul. Stanisława Wyspiańskiego 25, dla której urządzona jest księga wieczysta Nr 2966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egającej na prawie zlokalizowania na działce nr 29/10 budowli przeznaczonych do gromadzenia odpadów komunalnych oraz na prawie przejścia i przechodu przez działkę nr 29/10 w celu prawidłowego i bezkolizyjnego korzystania z wymienionych budow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§ 3. Traci moc zarządzenie nr 48/190/07 Prezydenta Miasta Koszalina z dnia 26 marca 2007 r. w sprawie ustanowienia służebności gruntowych wzajem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32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32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Mirosław Mikietyński</w:t>
      </w:r>
    </w:p>
    <w:p>
      <w:pPr>
        <w:pStyle w:val="Normal"/>
        <w:ind w:left="3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2:00Z</dcterms:created>
  <dc:creator>User</dc:creator>
  <dc:description/>
  <cp:keywords/>
  <dc:language>en-US</dc:language>
  <cp:lastModifiedBy>User</cp:lastModifiedBy>
  <cp:lastPrinted>2008-06-11T11:40:00Z</cp:lastPrinted>
  <dcterms:modified xsi:type="dcterms:W3CDTF">2008-06-23T14:23:00Z</dcterms:modified>
  <cp:revision>5</cp:revision>
  <dc:subject/>
  <dc:title>Zarządzenie Nr 48/190/07</dc:title>
</cp:coreProperties>
</file>