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234/953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0 czerw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oddania w dzierżawę nieruchomości gruntowej </w:t>
      </w:r>
      <w:r>
        <w:rPr>
          <w:rFonts w:cs="Arial" w:ascii="Arial" w:hAnsi="Arial"/>
          <w:b/>
          <w:bCs/>
          <w:sz w:val="28"/>
        </w:rPr>
        <w:t>położonej w Koszalinie przy ul. Juliana Fałata, oznaczonej geodezyjnie w obrębie ewidencyjnym</w:t>
        <w:br/>
        <w:t>nr 16 działką ewidencyjną nr 21/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both"/>
        <w:rPr/>
      </w:pPr>
      <w:r>
        <w:rPr/>
        <w:t>Na podstawie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- art. 26 ust.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)</w:t>
      </w:r>
    </w:p>
    <w:p>
      <w:pPr>
        <w:pStyle w:val="Tekstpodstawowy3"/>
        <w:jc w:val="both"/>
        <w:rPr/>
      </w:pPr>
      <w:r>
        <w:rPr/>
        <w:t xml:space="preserve">- art. 13 ust. 1, art. 35, ust. 1a w związku z art. 1 ustawy z dnia 21 sierpnia 1997 r. 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 </w:t>
      </w:r>
      <w:r>
        <w:rPr/>
        <w:t xml:space="preserve">o g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X/190/2008 Rady Miejskiej w Koszalinie z dnia 7 lutego 2008 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z. Urz. Woj. Zachodniopomorskiego Nr 36, poz. 743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>§ 1. Przeznaczyć do oddania w dzierżawę na czas oznaczony w okresie 12.06 – 12.09.2008 r. część nieruchomości gruntowej oznaczonej geodezyjnie działką ewidencyjną nr 21/35 w obrębie ewidencyjnym nr 16, położoną w Koszalinie przy ulicy Juliana Fałata, o powierzchni 50 m</w:t>
      </w:r>
      <w:r>
        <w:rPr>
          <w:vertAlign w:val="superscript"/>
        </w:rPr>
        <w:t>2</w:t>
      </w:r>
      <w:r>
        <w:rPr/>
        <w:t>, KW 61713, z przeznaczeniem na „ogródek kawiarnian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Miesięczny czynsz dzierżawny wynosi 8,09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2 %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Zarządzenia Nr </w:t>
      </w:r>
      <w:r>
        <w:rPr>
          <w:rFonts w:cs="Arial" w:ascii="Arial" w:hAnsi="Arial"/>
          <w:b/>
          <w:sz w:val="28"/>
          <w:szCs w:val="28"/>
        </w:rPr>
        <w:t>234/953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ezydenta Miasta Koszalina z dnia 20 czerw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 oddania w dzierżawę nieruchomości gruntowej położonej</w:t>
        <w:br/>
        <w:t>w Koszalinie przy ul. Juliana Fała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gruntowa, opisana w § 1 niniejszego zarządzenia, działka ewidencyjna nr 21/35 w obrębie ewidencyjnym nr 16, stanowi własność Gminy Miasto Koszalin w zarządzaniu Zarządu Dróg Miejskich w Koszalin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wydzierżawienie przedmiotowej nieruchomości wystąpił Pan Przemysław Ostrowski, zam. Koszalin, ul. Romana Dmowskiego 52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Zgodnie z obowiązującym miejscowym planem zagospodarowania przestrzennego terenu „ Władysława IV – Gdańska” w Koszalinie uchwalonym uchwałą Rady Miejskiej w Koszalinie nr XXXI/500/2005 z dnia 29 grudnia 2005 r. (Dz. Urz. Woj. Zachodniopomorskiego Nr 27, poz. 465 z dnia 24 lutego 2006 r.) działka ewidencyjna nr 21/35 w obrębie ewidencyjnym nr 16 w Koszalinie znajduje się w obszarze oznaczonym symbolem 2.4 U, MW o następujących ustaleni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a podstawowa – usługi w szczególności komercyjne handlu, gastronomii</w:t>
        <w:br/>
        <w:t>i rzemiosł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a uzupełniająca – mieszkania na potrzeby funkcji podstawow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5:00Z</dcterms:created>
  <dc:creator>User</dc:creator>
  <dc:description/>
  <cp:keywords/>
  <dc:language>en-US</dc:language>
  <cp:lastModifiedBy>wegrzynowska</cp:lastModifiedBy>
  <dcterms:modified xsi:type="dcterms:W3CDTF">2008-06-25T08:40:00Z</dcterms:modified>
  <cp:revision>3</cp:revision>
  <dc:subject/>
  <dc:title>Zarządzenie Nr …………/…………/08</dc:title>
</cp:coreProperties>
</file>