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/>
        <w:t>Zarządzenie Nr 234/951/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Prezydenta Miasta Koszalina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ab/>
        <w:t>z dnia 20 czerwca 2008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oddania w dzierżawę nieruchomości gruntowej  położonej w Koszalinie przy ulicy Lechickiej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ania do publicznej wiadomości wykazu obejmującego nieruchomość przeznaczoną do oddania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rt. 26 ust. 1 i 4 oraz art. 30 ust. 2 pkt 3 ustawy z dnia 8 marca 1990 r. </w:t>
        <w:br/>
        <w:t xml:space="preserve">  o samorządzie gminnym (tekst jednolity Dz. U. z 2001 r. Nr 142, poz 159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późniejszymi zmianami)</w:t>
      </w:r>
    </w:p>
    <w:p>
      <w:pPr>
        <w:pStyle w:val="Tekstpodstawowy3"/>
        <w:rPr/>
      </w:pPr>
      <w:r>
        <w:rPr/>
        <w:t xml:space="preserve">- art. 13 ust. 1, art. 25 ust. 1 i 2 oraz art. 35, ust. 1 i 2 ustawy z dnia 21 sierpnia </w:t>
        <w:br/>
        <w:t xml:space="preserve">  1997 r.  o gospodarce nieruchomościami (tekst jednolity Dz. U. z 2004 r. Nr 261,     </w:t>
        <w:br/>
        <w:t xml:space="preserve">  poz. 2603 z późniejszymi zmianami),</w:t>
      </w:r>
    </w:p>
    <w:p>
      <w:pPr>
        <w:pStyle w:val="Normal"/>
        <w:rPr/>
      </w:pPr>
      <w:r>
        <w:rPr>
          <w:rFonts w:cs="Arial" w:ascii="Arial" w:hAnsi="Arial"/>
        </w:rPr>
        <w:t xml:space="preserve">- uchwały Nr XXIII/348/2005 Rady Miejskiej w Koszalinie z dnia 17 lutego 2005 r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sprawie zasad zarządu nieruchomościami Gminy Miasto Koszalin </w:t>
        <w:br/>
        <w:t xml:space="preserve">  (Dz. Urz. Woj. Zachodniopomorskiego Nr 25, poz. 512 z dnia 29 marca 2005 r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późniejszymi zmian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§ 1. Przeznaczyć do oddania w dzierżawę na czas nieoznaczony część </w:t>
        <w:br/>
        <w:t xml:space="preserve">       nieruchomości gruntowej oznaczonej geodezyjnie działką ewidencyjną nr 5/3</w:t>
        <w:br/>
        <w:t xml:space="preserve">       w obrębie ewidencyjnym nr 23 położonej w Koszalinie przy ulicy Lechickiej </w:t>
        <w:br/>
        <w:t xml:space="preserve">       o powierzchni 6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przeznaczeniem na uprawy warzy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2. Podać do publicznej wiadomości wykaz obejmujący nieruchomość </w:t>
        <w:br/>
        <w:t xml:space="preserve">       przeznaczoną do oddania w dzierżawę, stanowiący załącznik do niniejszego </w:t>
        <w:br/>
        <w:t xml:space="preserve">     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3. Szczegółowe warunki dotyczące przekazania powyższego terenu w dzierżawę, </w:t>
        <w:br/>
        <w:t xml:space="preserve">       zostaną określone w umowie 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o Zarządzenia Nr 234/951/08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8"/>
        </w:rPr>
        <w:t>Prezydenta Miasta Koszalina z dnia 20 czerwca 2008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sprawie oddania w dzierżawę nieruchomości gruntowej położonej </w:t>
        <w:br/>
        <w:t>w Koszalinie przy ulicy Lechickiej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odania do publicznej wiadomości wykazu obejmującego nieruchomość przeznaczoną do oddania w dzierżawę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eruchomość gruntowa opisana w § 1 niniejszego zarządzenia, działka ewidencyjna nr 2/3 w obrębie ewidencyjnym nr 14 stanowi własność Gminy Miasto Koszalin w zarządzaniu Zarządu dróg Miejskich w Koszalinie.</w:t>
      </w:r>
    </w:p>
    <w:p>
      <w:pPr>
        <w:pStyle w:val="TextBody"/>
        <w:spacing w:lineRule="auto" w:line="240"/>
        <w:rPr/>
      </w:pPr>
      <w:r>
        <w:rPr/>
        <w:t>Działka ewidencyjna nr 5/3 w obrębie ewidencyjnym nr 23 w Koszalinie przy ulicy Lechickiej w części przekazana jest w dzierżawę  z przeznaczeniem na cele upraw warzywnych.</w:t>
      </w:r>
    </w:p>
    <w:p>
      <w:pPr>
        <w:pStyle w:val="TextBody"/>
        <w:spacing w:lineRule="auto" w:line="240"/>
        <w:ind w:firstLine="708"/>
        <w:rPr/>
      </w:pPr>
      <w:r>
        <w:rPr/>
        <w:t>Dzierżawcą części przedmiotowej nieruchomości o powierzchni 600 m</w:t>
      </w:r>
      <w:r>
        <w:rPr>
          <w:vertAlign w:val="superscript"/>
        </w:rPr>
        <w:t>2</w:t>
      </w:r>
      <w:r>
        <w:rPr/>
        <w:t>, zgodnie z zawartą umową dzierżawy nr 105/W/2002 r., z przeznaczeniem na uprawy warzyw była Pani Winiarek Kazimiera, która zrezygnowała z przedmiotowej umowy dzierżawy.</w:t>
      </w:r>
    </w:p>
    <w:p>
      <w:pPr>
        <w:pStyle w:val="TextBody"/>
        <w:spacing w:lineRule="auto" w:line="240"/>
        <w:ind w:firstLine="708"/>
        <w:rPr/>
      </w:pPr>
      <w:r>
        <w:rPr/>
        <w:t>O wydzierżawienie części działki ewidencyjnej nr 5/3 w obrębie ewidencyjnym nr 23 o powierzchni 600 m</w:t>
      </w:r>
      <w:r>
        <w:rPr>
          <w:vertAlign w:val="superscript"/>
        </w:rPr>
        <w:t>2</w:t>
      </w:r>
      <w:r>
        <w:rPr/>
        <w:t>, z przeznaczeniem na uprawy warzyw wystąpili Państwo Ilona i Ryszard Sienkiewicz, zam. Koszalin, ulica Łużycka 27/1.</w:t>
      </w:r>
    </w:p>
    <w:p>
      <w:pPr>
        <w:pStyle w:val="TextBody"/>
        <w:spacing w:lineRule="auto" w:line="240"/>
        <w:ind w:firstLine="708"/>
        <w:rPr/>
      </w:pPr>
      <w:r>
        <w:rPr/>
        <w:t>Zgodnie z obowiązującym miejscowym  planem zagospodarowania przestrzennego dla obszaru położonego pomiędzy ulicami Powstańców Wielkopolskich, Krakusa i Wandy, Gnieźnieńską, Sarzyńską, Działkową oraz terenem linii kolejowej relacji Koszalin – Białogard , zatwierdzonym uchwałą Rady Miejskiej w Koszalinie Nr XIII/125/07 z dnia 30.08.2007 r. (Dz. Urz. Województwa Zachodniopomorskiego Nr 116, poz. 2047 z dnia 26.11.2007r.), przedmiotowy teren znajduje się w obszarze oznaczonym symbolem KDZ 03 – teren komunikacji drogowej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pacing w:lineRule="auto" w:line="240"/>
        <w:rPr/>
      </w:pPr>
      <w:r>
        <w:rPr/>
        <w:t>Przeznaczenie terenu – istniejąca ulica Słowiańska do skrzyżowania z ulicą Połczyńską (KDG 01), dalej projektowana do skrzyżowania z ul. Gnieźnieńską; klasy zbiorczej w ciągu drogi powiatowej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Załącznik do Zarządzenia Prezydenta Miasta Koszalin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234/951/08 z dnia 20 czerwca 2008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  <w:t>WYKAZ nieruchomości przeznaczonej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480"/>
        <w:gridCol w:w="2160"/>
        <w:gridCol w:w="1620"/>
        <w:gridCol w:w="162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.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.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Nr K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wierzchnia nieruchomości    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/ rozpoczęcia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budo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/ zakończen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zbyc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 dzierża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/ Czynsz       </w:t>
              <w:br/>
              <w:t xml:space="preserve">    dzierżawn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Zasady aktualizacj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czynszu 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część działki  </w:t>
              <w:br/>
              <w:t xml:space="preserve">      5/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2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275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ic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hi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/ Teren komunikacji </w:t>
              <w:br/>
              <w:t xml:space="preserve">    drogow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/ KDZ 03 /</w:t>
              <w:br/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 - uprawy warzy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        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/        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oznaczony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Cs w:val="24"/>
              </w:rPr>
              <w:t xml:space="preserve">1/ </w:t>
            </w:r>
            <w:r>
              <w:rPr>
                <w:rFonts w:cs="Arial" w:ascii="Arial" w:hAnsi="Arial"/>
                <w:b/>
                <w:bCs/>
                <w:szCs w:val="24"/>
              </w:rPr>
              <w:t>Roczny</w:t>
            </w:r>
            <w:r>
              <w:rPr>
                <w:rFonts w:cs="Arial" w:ascii="Arial" w:hAnsi="Arial"/>
                <w:szCs w:val="24"/>
              </w:rPr>
              <w:t xml:space="preserve"> czynsz     </w:t>
              <w:br/>
              <w:t xml:space="preserve">    dzierżawn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prawy warzyw wg stawki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16 zł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</w:rPr>
              <w:t xml:space="preserve">2/ </w:t>
            </w:r>
            <w:r>
              <w:rPr>
                <w:rFonts w:cs="Arial" w:ascii="Arial" w:hAnsi="Arial"/>
                <w:sz w:val="16"/>
              </w:rPr>
              <w:t xml:space="preserve">Stawka </w:t>
            </w:r>
            <w:r>
              <w:rPr>
                <w:rFonts w:cs="Arial" w:ascii="Arial" w:hAnsi="Arial"/>
                <w:bCs/>
                <w:sz w:val="16"/>
              </w:rPr>
              <w:t>rocznego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czynszu dzierżawnego </w:t>
              <w:br/>
              <w:t xml:space="preserve">     może być corocznie podwyższana  </w:t>
              <w:br/>
              <w:t xml:space="preserve">     w granicach do 100% obowiązującej  </w:t>
              <w:br/>
              <w:t xml:space="preserve">     wcześniej  stawki,  nie częściej niż raz </w:t>
              <w:br/>
              <w:t xml:space="preserve">     na rok, poczynając   od kolejnego roku  </w:t>
              <w:br/>
              <w:t xml:space="preserve">     dzierżawneg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Podwyżki czynszu dzierżawnego </w:t>
              <w:br/>
              <w:t xml:space="preserve">     dokonuje się w drodze   pisemnego </w:t>
              <w:br/>
              <w:t xml:space="preserve">     wypowiedzenia dotychczasowej stawk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10:00Z</dcterms:created>
  <dc:creator>User</dc:creator>
  <dc:description/>
  <cp:keywords/>
  <dc:language>en-US</dc:language>
  <cp:lastModifiedBy>wegrzynowska</cp:lastModifiedBy>
  <cp:lastPrinted>2008-03-28T11:52:00Z</cp:lastPrinted>
  <dcterms:modified xsi:type="dcterms:W3CDTF">2008-06-25T08:56:00Z</dcterms:modified>
  <cp:revision>10</cp:revision>
  <dc:subject/>
  <dc:title/>
</cp:coreProperties>
</file>