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4/95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odania do publicznej wiadomości wykazu obejmującego nieruchomości gruntowe niezabudowane, położone w  Koszalinie przy </w:t>
        <w:br/>
        <w:t>ul. Słoneczn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 wykaz obejmujący nieruchomości gruntowe</w:t>
        <w:br/>
        <w:t>niezabudowane, stanowiące własność Gminy Miasto Koszalin, przeznaczone do zbycia, położone w Koszalinie przy ul. Słonecznej, oznaczone geodezyjnie w obrębie ewidencyjnym nr 31 działkami ewidencyjnymi nr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1 o powierzchni 0,1040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2 o powierzchni 0,0900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3 o powierzchni 0,0958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4 o powierzchni 0,0928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5 o powierzchni 0,0962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6 o powierzchni 0,0936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8 o powierzchni 0,1363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9 o powierzchni 0,1298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10 o powierzchni 0,1226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11 o powierzchni 0,1676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14 o powierzchni 0,0971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15 o powierzchni 0,0968 h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4860" w:leader="none"/>
        </w:tabs>
        <w:rPr/>
      </w:pPr>
      <w:r>
        <w:rPr/>
        <w:t>nr 828/16 o powierzchni 0,1003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firstLine="55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right="-1021" w:firstLine="55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-1021" w:firstLine="5580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234/950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20 czerwc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0"/>
        <w:gridCol w:w="1215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księgi wieczystej oraz katastru nieruchomości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ziałk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obręb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płatna jednorazowo przed zawarciem umowy w formie aktu notarialn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1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2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2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3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4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1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5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2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8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3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7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2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1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6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4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6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15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6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8/16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47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360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-360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 dnia wywieszenia wykazu, w myśl </w:t>
        <w:br/>
        <w:t>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ZYDENT MIASTA</w:t>
      </w:r>
    </w:p>
    <w:p>
      <w:pPr>
        <w:pStyle w:val="Normal"/>
        <w:ind w:left="991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ind w:left="991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rosław Mikietyński</w:t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firstLine="708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3:00Z</dcterms:created>
  <dc:creator>grzegorczyk</dc:creator>
  <dc:description/>
  <dc:language>en-US</dc:language>
  <cp:lastModifiedBy>grzegorczyk</cp:lastModifiedBy>
  <dcterms:modified xsi:type="dcterms:W3CDTF">2008-06-24T12:22:00Z</dcterms:modified>
  <cp:revision>1</cp:revision>
  <dc:subject/>
  <dc:title>Zarządzenie Nr 234/950/08</dc:title>
</cp:coreProperties>
</file>