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2 / 944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czerwc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nieruchomości położonej w Koszalinie przy ul. Gajowej - działka nr 542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 1 oraz ust. 4 ustawy z dnia 21 sierpnia 1997r. o gospodarce nieruchomościami ( 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>§1. Nie skorzystać z przysługującego Gminie Miasto Koszalin prawa pierwokupu prawa własności niezabudowanej nieruchomości gruntowej położonej w Koszalinie przy ul. Gajowej, oznaczonej w obrębie ewidencyjnym nr 17 działką ewidencyjną nr 542 o powierzchni 0,1352 ha - umowa warunkowa z dnia 11 czerwca 2008r. Rep. ”A” Nr 3671/2008 zawarta przed notariuszem Waldemarem Dullkiem w Kancelarii Notarialnej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r Przemysław Krzyżanowski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8:00Z</dcterms:created>
  <dc:creator>Samburska</dc:creator>
  <dc:description/>
  <dc:language>en-US</dc:language>
  <cp:lastModifiedBy>Samburska</cp:lastModifiedBy>
  <dcterms:modified xsi:type="dcterms:W3CDTF">2008-06-30T13:29:00Z</dcterms:modified>
  <cp:revision>3</cp:revision>
  <dc:subject/>
  <dc:title>Zarządzenie Nr 232 / 944 /08</dc:title>
</cp:coreProperties>
</file>