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</w:t>
      </w:r>
      <w:r>
        <w:rPr/>
        <w:t>Zarządzenie Nr 232/943/0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 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z dnia 18 czerw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przy ulicy Władysława I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- art. 26 ust.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jc w:val="both"/>
        <w:rPr/>
      </w:pPr>
      <w:r>
        <w:rPr/>
        <w:t xml:space="preserve">- art. 13 ust. 1 oraz art. 35 ust. 1 i 2 ustawy z dnia 21 sierpnia 1997 r.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</w:t>
      </w:r>
      <w:r>
        <w:rPr/>
        <w:t xml:space="preserve">o gospodarce nieruchomościami (tekst jednolity Dz. U. z 2004 r. Nr 261,     </w:t>
        <w:br/>
        <w:t xml:space="preserve">  poz. 2603 z późniejszymi zmianami),</w:t>
      </w:r>
    </w:p>
    <w:p>
      <w:pPr>
        <w:pStyle w:val="TextBodyIndent"/>
        <w:rPr/>
      </w:pPr>
      <w:r>
        <w:rPr/>
        <w:t>- uchwały Nr XX/190/2008 Rady Miejskiej w Koszalinie z dnia 7 lutego 2008 r.</w:t>
        <w:br/>
        <w:t xml:space="preserve"> w sprawie zasad zarządu nieruchomościami (Dz. Urz. Woj. Zachodniopomorskiego  Nr 36, poz. 743)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      nieruchomości gruntowej oznaczonej geodezyjnie działką ewidencyjną nr 127 </w:t>
        <w:br/>
        <w:t xml:space="preserve">       w obrębie ewidencyjnym nr 15, położonej w Koszalinie przy ulicy Władysława IV, </w:t>
        <w:br/>
        <w:t xml:space="preserve">       o powierzchni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W 26351, z przeznaczeniem pod lokalizację istniejąc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32/943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8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w Koszalinie przy ulicy Władysława IV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ieruchomość gruntowa, opisana w § 1 niniejszego zarządzenia, działka ewidencyjna nr 127 w obrębie ewidencyjnym nr 15 stanowi własność Gminy Miasto Koszalin w zarządzaniu Zarządu Budynków Mieszkalnych.</w:t>
      </w:r>
    </w:p>
    <w:p>
      <w:pPr>
        <w:pStyle w:val="TextBody"/>
        <w:rPr/>
      </w:pPr>
      <w:r>
        <w:rPr/>
        <w:t xml:space="preserve">O wydzierżawienie części nieruchomości gruntowej oznaczonej geodezyjnie działką ewidencyjną nr 127 w obrębie ewidencyjnym nr 15 w Koszalinie przy ulicy Władysława IV z przeznaczeniem pod lokalizację istniejącego kiosku wystąpili Państwo Ewa i Tadeusz Ziembacz, zam. Koszalin, ul. Władysława IV 42/51.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/>
        </w:rPr>
        <w:t xml:space="preserve">     </w:t>
      </w:r>
      <w:r>
        <w:rPr>
          <w:rFonts w:eastAsia="Arial"/>
          <w:vertAlign w:val="superscript"/>
        </w:rPr>
        <w:t xml:space="preserve"> </w:t>
      </w:r>
      <w:r>
        <w:rPr>
          <w:rFonts w:eastAsia="Arial"/>
        </w:rPr>
        <w:t xml:space="preserve">     </w:t>
      </w:r>
      <w:r>
        <w:rPr/>
        <w:t xml:space="preserve">Zgodnie z obowiązującym miejscowym planem zagospodarowania przestrzennego dla terenu położonego w Koszalinie między ul. Władysława IV </w:t>
        <w:br/>
        <w:t xml:space="preserve">a ul. Batalionów Chłopskich , zatwierdzonym uchwałą Rady Miejskiej w Koszalinie </w:t>
        <w:br/>
        <w:t xml:space="preserve">Nr XXIV/431/2001 z dnia 25.05.2001 r., przedmiotowy teren znajduje się </w:t>
        <w:br/>
        <w:t xml:space="preserve">w obszarze oznaczonym symbolem N13 - 27 UK, MJ  - </w:t>
      </w:r>
      <w:r>
        <w:rPr>
          <w:rFonts w:cs="Arial"/>
        </w:rPr>
        <w:t>teren częściowo zabudowany o powierzchni 1,20 ha istniejących usług komercyjnych (UKh, UKg, UKrz) typu handel, gastronomia, rzemiosło usługowe z dopuszczeniem funkcji mieszkaniowej - adaptacja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32/943/08 z dnia 18 czerw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ych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677"/>
        <w:gridCol w:w="1250"/>
        <w:gridCol w:w="1496"/>
        <w:gridCol w:w="3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Nr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dzierżaw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część</w:t>
              <w:br/>
              <w:t xml:space="preserve">      dział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3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dysława I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>
                <w:sz w:val="20"/>
              </w:rPr>
              <w:t xml:space="preserve">1/ </w:t>
            </w:r>
            <w:r>
              <w:rPr>
                <w:rFonts w:cs="Arial"/>
                <w:sz w:val="20"/>
              </w:rPr>
              <w:t>teren częściowo zabudowany o powierzchni 1,20 ha istniejących usług komercyjnych (UKh, UKg, UKrz) typu handel, gastronomia, rzemiosło usługowe z dopuszczeniem funkcj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mieszkaniowej - adaptacja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N13-27UK,MJ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 - lokalizacja kiosku na 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ow. 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/ Miesięczny czynsz     </w:t>
              <w:br/>
              <w:t xml:space="preserve">    dzierżawn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przedaż artykułów  </w:t>
              <w:br/>
              <w:t xml:space="preserve">   spożywczyc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,09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 Stawka czynszu dzierżawn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8:00Z</dcterms:created>
  <dc:creator>User</dc:creator>
  <dc:description/>
  <cp:keywords/>
  <dc:language>en-US</dc:language>
  <cp:lastModifiedBy>wegrzynowska</cp:lastModifiedBy>
  <cp:lastPrinted>2008-06-06T10:16:00Z</cp:lastPrinted>
  <dcterms:modified xsi:type="dcterms:W3CDTF">2008-06-25T08:57:00Z</dcterms:modified>
  <cp:revision>18</cp:revision>
  <dc:subject/>
  <dc:title>Zarządzenie Nr </dc:title>
</cp:coreProperties>
</file>