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2/941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, oznaczoną geodezyjnie w obrębie ewidencyjnym nr 15 działką ewidencyjna nr 93/52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rt.4 pkt.9 oraz art. 35 ust.1 i 2 ustawy z dnia 21 sierpnia 1997 r. o gospodarce nieruchomościami (tekst jednolity Dz. U. z 2004 r.  Nr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 do zbycia, oznaczoną geodezyjnie w obrębie ewidencyjnym nr 15 działką ewidencyjną nr 93/52 o powierzchni 0,280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mgr Przemysław Krzyżan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32/941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z dnia 18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 wieczystej oraz katastru nieruchom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/5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8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wielorodzinn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01/800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6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410" w:leader="none"/>
          <w:tab w:val="left" w:pos="-142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-142" w:leader="none"/>
        </w:tabs>
        <w:ind w:left="66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-142" w:leader="none"/>
        </w:tabs>
        <w:ind w:left="66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mgr Przemysław Krzyżan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7:00Z</dcterms:created>
  <dc:creator>grzegorczyk</dc:creator>
  <dc:description/>
  <dc:language>en-US</dc:language>
  <cp:lastModifiedBy>grzegorczyk</cp:lastModifiedBy>
  <dcterms:modified xsi:type="dcterms:W3CDTF">2008-06-23T10:24:00Z</dcterms:modified>
  <cp:revision>1</cp:revision>
  <dc:subject/>
  <dc:title>Zarządzenie Nr 232/941/08</dc:title>
</cp:coreProperties>
</file>