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32/94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</w: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zbycia, położone na osiedlu Unii Europejskiej, oznaczone geodezyjnie w obrębie ewidencyjnym nr 12 działkami ewidencyjnymi nr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37 o powierzchni 0,0840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38 o powierzchni 0,0821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39 o powierzchni 0,079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1 o powierzchni 0,0822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2 o powierzchni 0,0871 h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</w:rPr>
        <w:t>9/43 o powierzchni 0,0889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4 o powierzchni 0,0915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6 o powierzchni 0,0922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7 o powierzchni 0,0851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8 o powierzchni 0,0856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9 o powierzchni 0,0866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0 o powierzchni 0,087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1 o powierzchni 0,090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2 o powierzchni 0,0833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3 o powierzchni 0,0840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4 o powierzchni 0,0847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5 o powierzchni 0,0911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6 o powierzchni 0,0793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7 o powierzchni 0,0813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8 o powierzchni 0,0811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9 o powierzchni 0,0813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1 o powierzchni 0,0785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2 o powierzchni 0,0808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3 o powierzchni 0,0807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4 o powierzchni 0,081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7 o powierzchni 0,0871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9 o powierzchni 0,079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0 o powierzchni 0,081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1 o powierzchni 0,0813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2 o powierzchni 0,0815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3 o powierzchni 0,080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4 o powierzchni 0,0814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5 o powierzchni 0,0741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6 o powierzchni 0,1060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7 o powierzchni 0,0838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8 o powierzchni 0,0839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9 o powierzchni 0,0862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0 o powierzchni 0,0702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1 o powierzchni 0,0720 h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</w:rPr>
        <w:t>9/82 o powierzchni 0,0710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4 o powierzchni 0,0788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5 o powierzchni 0,0773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6 o powierzchni 0,1029 h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7 o powierzchni 0,0779 ha,</w:t>
      </w:r>
    </w:p>
    <w:p>
      <w:pPr>
        <w:pStyle w:val="TextBody"/>
        <w:rPr/>
      </w:pPr>
      <w:r>
        <w:rPr/>
        <w:t>z przeznaczeniem pod zabudowę mieszkaniową jednorodzinną wolnostojącą,</w:t>
      </w:r>
    </w:p>
    <w:p>
      <w:pPr>
        <w:pStyle w:val="TextBody"/>
        <w:numPr>
          <w:ilvl w:val="0"/>
          <w:numId w:val="26"/>
        </w:numPr>
        <w:rPr/>
      </w:pPr>
      <w:r>
        <w:rPr/>
        <w:t>9/83 o powierzchni 0,1819 ha</w:t>
      </w:r>
    </w:p>
    <w:p>
      <w:pPr>
        <w:pStyle w:val="TextBody"/>
        <w:numPr>
          <w:ilvl w:val="0"/>
          <w:numId w:val="26"/>
        </w:numPr>
        <w:rPr/>
      </w:pPr>
      <w:r>
        <w:rPr/>
        <w:t>9/88 o powierzchni 0,2671 ha</w:t>
      </w:r>
    </w:p>
    <w:p>
      <w:pPr>
        <w:pStyle w:val="TextBody"/>
        <w:rPr/>
      </w:pPr>
      <w:r>
        <w:rPr/>
        <w:t xml:space="preserve">z przeznaczeniem pod zabudowę mieszkaniową jednorodzinną szeregową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9 o powierzchni 0,1086 ha,</w:t>
      </w:r>
    </w:p>
    <w:p>
      <w:pPr>
        <w:pStyle w:val="TextBody"/>
        <w:rPr/>
      </w:pPr>
      <w:r>
        <w:rPr/>
        <w:t>z przeznaczeniem pod zabudowę obiektem usługowym z usługami handlu lub innymi nieuciążliwymi dla mieszkalnictwa, z mieszkaniem właścici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ind w:right="70" w:hanging="0"/>
        <w:rPr>
          <w:rFonts w:ascii="Arial Narrow" w:hAnsi="Arial Narrow" w:cs="Arial Narrow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mgr Przemysław Krzyżanow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.............................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232/940/08</w:t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8 czerw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 wieczystej oraz katastru nieruchomości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37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00,00</w:t>
              <w:br/>
              <w:t>-------------</w:t>
              <w:br/>
              <w:t>8.400,00</w:t>
              <w:br/>
              <w:t>--------------</w:t>
              <w:br/>
              <w:t>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38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00,00</w:t>
              <w:br/>
              <w:t>-------------</w:t>
              <w:br/>
              <w:t>8.200,00</w:t>
              <w:br/>
              <w:t>--------------</w:t>
              <w:br/>
              <w:t>8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/39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000,00</w:t>
              <w:br/>
              <w:t>-------------</w:t>
              <w:br/>
              <w:t>8.000,00</w:t>
              <w:br/>
              <w:t>--------------</w:t>
              <w:br/>
              <w:t>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1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00,00</w:t>
              <w:br/>
              <w:t>-------------</w:t>
              <w:br/>
              <w:t>8.200,00</w:t>
              <w:br/>
              <w:t>--------------</w:t>
              <w:br/>
              <w:t>8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2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00,00</w:t>
              <w:br/>
              <w:t>-------------</w:t>
              <w:br/>
              <w:t>8.700,00</w:t>
              <w:br/>
              <w:t>--------------</w:t>
              <w:br/>
              <w:t>8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00,00</w:t>
              <w:br/>
              <w:t>-------------</w:t>
              <w:br/>
              <w:t>8.900,00</w:t>
              <w:br/>
              <w:t>--------------</w:t>
              <w:br/>
              <w:t>8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4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000,00</w:t>
              <w:br/>
              <w:t>-------------</w:t>
              <w:br/>
              <w:t>9.200,00</w:t>
              <w:br/>
              <w:t>--------------</w:t>
              <w:br/>
              <w:t>9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6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000,00</w:t>
              <w:br/>
              <w:t>-------------</w:t>
              <w:br/>
              <w:t>9.200,00</w:t>
              <w:br/>
              <w:t>--------------</w:t>
              <w:br/>
              <w:t>9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7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00,00</w:t>
              <w:br/>
              <w:t>-------------</w:t>
              <w:br/>
              <w:t>8.500,00</w:t>
              <w:br/>
              <w:t>--------------</w:t>
              <w:br/>
              <w:t>8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8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00,00</w:t>
              <w:br/>
              <w:t>-------------</w:t>
              <w:br/>
              <w:t>8.600,00</w:t>
              <w:br/>
              <w:t>--------------</w:t>
              <w:br/>
              <w:t>8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9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00,00</w:t>
              <w:br/>
              <w:t>-------------</w:t>
              <w:br/>
              <w:t>8.700,00</w:t>
              <w:br/>
              <w:t>--------------</w:t>
              <w:br/>
              <w:t>8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00,00</w:t>
              <w:br/>
              <w:t>-------------</w:t>
              <w:br/>
              <w:t>8.700,00</w:t>
              <w:br/>
              <w:t>--------------</w:t>
              <w:br/>
              <w:t>8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1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00,00</w:t>
              <w:br/>
              <w:t>-------------</w:t>
              <w:br/>
              <w:t>9.000,00</w:t>
              <w:br/>
              <w:t>--------------</w:t>
              <w:br/>
              <w:t>9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00,00</w:t>
              <w:br/>
              <w:t>-------------</w:t>
              <w:br/>
              <w:t>8.300,00</w:t>
              <w:br/>
              <w:t>--------------</w:t>
              <w:br/>
              <w:t>8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3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00,00</w:t>
              <w:br/>
              <w:t>-------------</w:t>
              <w:br/>
              <w:t>8.400,00</w:t>
              <w:br/>
              <w:t>--------------</w:t>
              <w:br/>
              <w:t>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4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00,00</w:t>
              <w:br/>
              <w:t>-------------</w:t>
              <w:br/>
              <w:t>8.500,00</w:t>
              <w:br/>
              <w:t>--------------</w:t>
              <w:br/>
              <w:t>8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-    9/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-    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  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000,00</w:t>
              <w:br/>
              <w:t>-------------</w:t>
              <w:br/>
              <w:t>9.100,00</w:t>
              <w:br/>
              <w:t>--------------</w:t>
              <w:br/>
              <w:t>9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6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00,00</w:t>
              <w:br/>
              <w:t>-------------</w:t>
              <w:br/>
              <w:t>7.900,00</w:t>
              <w:br/>
              <w:t>--------------</w:t>
              <w:br/>
              <w:t>7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7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00,00</w:t>
              <w:br/>
              <w:t>-------------</w:t>
              <w:br/>
              <w:t>7.900,00</w:t>
              <w:br/>
              <w:t>--------------</w:t>
              <w:br/>
              <w:t>7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3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4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7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00,00</w:t>
              <w:br/>
              <w:t>-------------</w:t>
              <w:br/>
              <w:t>8.700,00</w:t>
              <w:br/>
              <w:t>--------------</w:t>
              <w:br/>
              <w:t>8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9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00,00</w:t>
              <w:br/>
              <w:t>-------------</w:t>
              <w:br/>
              <w:t>7.900,00</w:t>
              <w:br/>
              <w:t>--------------</w:t>
              <w:br/>
              <w:t>7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1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2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00,00</w:t>
              <w:br/>
              <w:t>-------------</w:t>
              <w:br/>
              <w:t>8.200,00</w:t>
              <w:br/>
              <w:t>--------------</w:t>
              <w:br/>
              <w:t>8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3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000,00</w:t>
              <w:br/>
              <w:t>-------------</w:t>
              <w:br/>
              <w:t>8.000,00</w:t>
              <w:br/>
              <w:t>--------------</w:t>
              <w:br/>
              <w:t>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4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5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.000,00</w:t>
              <w:br/>
              <w:t>-------------</w:t>
              <w:br/>
              <w:t>7.400,00</w:t>
              <w:br/>
              <w:t>--------------</w:t>
              <w:br/>
              <w:t>7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6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.000,00</w:t>
              <w:br/>
              <w:t>-------------</w:t>
              <w:br/>
              <w:t>10.600,00</w:t>
              <w:br/>
              <w:t>--------------</w:t>
              <w:br/>
              <w:t>1.0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00,00</w:t>
              <w:br/>
              <w:t>-------------</w:t>
              <w:br/>
              <w:t>8.400,00</w:t>
              <w:br/>
              <w:t>--------------</w:t>
              <w:br/>
              <w:t>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00,00</w:t>
              <w:br/>
              <w:t>-------------</w:t>
              <w:br/>
              <w:t>8.400,00</w:t>
              <w:br/>
              <w:t>--------------</w:t>
              <w:br/>
              <w:t>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00,00</w:t>
              <w:br/>
              <w:t>-------------</w:t>
              <w:br/>
              <w:t>8.600,00</w:t>
              <w:br/>
              <w:t>--------------</w:t>
              <w:br/>
              <w:t>8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0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.000,00</w:t>
              <w:br/>
              <w:t>-------------</w:t>
              <w:br/>
              <w:t>7.000,00</w:t>
              <w:br/>
              <w:t>--------------</w:t>
              <w:br/>
              <w:t>7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1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000,00</w:t>
              <w:br/>
              <w:t>-------------</w:t>
              <w:br/>
              <w:t>7.200,00</w:t>
              <w:br/>
              <w:t>--------------</w:t>
              <w:br/>
              <w:t>7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000,00</w:t>
              <w:br/>
              <w:t>-------------</w:t>
              <w:br/>
              <w:t>7.100,00</w:t>
              <w:br/>
              <w:t>--------------</w:t>
              <w:br/>
              <w:t>7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4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00,00</w:t>
              <w:br/>
              <w:t>-------------</w:t>
              <w:br/>
              <w:t>7.900,00</w:t>
              <w:br/>
              <w:t>--------------</w:t>
              <w:br/>
              <w:t>7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5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.000,00</w:t>
              <w:br/>
              <w:t>-------------</w:t>
              <w:br/>
              <w:t>7.700,00</w:t>
              <w:br/>
              <w:t>--------------</w:t>
              <w:br/>
              <w:t>7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6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.000,00</w:t>
              <w:br/>
              <w:t>-------------</w:t>
              <w:br/>
              <w:t>10.300,00</w:t>
              <w:br/>
              <w:t>--------------</w:t>
              <w:br/>
              <w:t>1.0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7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000,00</w:t>
              <w:br/>
              <w:t>-------------</w:t>
              <w:br/>
              <w:t>8.000,00</w:t>
              <w:br/>
              <w:t>--------------</w:t>
              <w:br/>
              <w:t>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3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8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szere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.000,00</w:t>
              <w:br/>
              <w:t>-------------</w:t>
              <w:br/>
              <w:t>20.000,00</w:t>
              <w:br/>
              <w:t>--------------</w:t>
              <w:br/>
              <w:t>2.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6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szere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.000,00</w:t>
              <w:br/>
              <w:t>-------------</w:t>
              <w:br/>
              <w:t>29.000,00</w:t>
              <w:br/>
              <w:t>--------------</w:t>
              <w:br/>
              <w:t>2.9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40" w:hanging="3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9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handlu lub inne nieuciążliwe dla mieszkalnictwa, z mieszkaniem właścici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.000,00</w:t>
              <w:br/>
              <w:t>-------------</w:t>
              <w:br/>
              <w:t>15.500,00</w:t>
              <w:br/>
              <w:t>--------------</w:t>
              <w:br/>
              <w:t>1.5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80" w:leader="none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     z późniejszymi zmianami), płatna jest jednorazowo przed zawarciem umowy w formie aktu notarialnego. 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80" w:leader="none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     art. 34 ust. 1 pkt. 1 i pkt.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Przemysław Krzyżanowski</w:t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0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32"/>
      <w:numFmt w:val="decimal"/>
      <w:lvlText w:val="%1."/>
      <w:lvlJc w:val="left"/>
      <w:pPr>
        <w:tabs>
          <w:tab w:val="num" w:pos="254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6"/>
      <w:numFmt w:val="decimal"/>
      <w:lvlText w:val="%1."/>
      <w:lvlJc w:val="left"/>
      <w:pPr>
        <w:tabs>
          <w:tab w:val="num" w:pos="254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25"/>
      <w:numFmt w:val="decimal"/>
      <w:lvlText w:val="%1."/>
      <w:lvlJc w:val="left"/>
      <w:pPr>
        <w:tabs>
          <w:tab w:val="num" w:pos="254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7:00Z</dcterms:created>
  <dc:creator>User</dc:creator>
  <dc:description/>
  <dc:language>en-US</dc:language>
  <cp:lastModifiedBy>grzegorczyk</cp:lastModifiedBy>
  <cp:lastPrinted>2008-06-13T11:48:00Z</cp:lastPrinted>
  <dcterms:modified xsi:type="dcterms:W3CDTF">2008-06-23T10:37:00Z</dcterms:modified>
  <cp:revision>2</cp:revision>
  <dc:subject/>
  <dc:title>Zarządzenie Nr ……</dc:title>
</cp:coreProperties>
</file>