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sz w:val="28"/>
        </w:rPr>
        <w:t>Zarządzenie Nr 230/937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12 czerwca  2008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w sprawie: wyrażenia zgody na połączenie trzech lokali mieszkalnych oznaczonych nr 2, 2a i 2b w budynku przy ul. Stanisława Wyspiańskiego 5 i utworzenie jednego mieszkania. 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ołączenie lokali mieszkalnych nr 2,2a i 2b położonych w budynku przy ul. Stanisława Wyspiańskiego 5 i utworzenie jednego mieszkania.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jc w:val="both"/>
        <w:rPr/>
      </w:pPr>
      <w:r>
        <w:rPr>
          <w:rFonts w:cs="Arial Narrow" w:ascii="Arial Narrow" w:hAnsi="Arial Narrow"/>
          <w:sz w:val="26"/>
        </w:rPr>
        <w:t xml:space="preserve">§ 3. Wykonanie zarządzenia powierza się Dyrektorowi Wydziału Infrastruktury Komunalnej  Urzędu Miejskiego w Koszalinie i Dyrektorowi Zarządu Budynków Mieszkalnych w Koszalinie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 Zarządzenia Prezydenta Miasta Nr 230/937/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z dnia 12 czerwca 2008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bCs/>
          <w:sz w:val="26"/>
        </w:rPr>
        <w:t>w sprawie: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wyrażenia zgody na  połączenie trzech lokali mieszkalnych oznaczonych nr 2,2a i 2b w budynku przy ul. Stanisława Wyspiańskiego 5 i utworzenie jednego mieszka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</w:rPr>
        <w:t xml:space="preserve">Zarządu Budynków Mieszkalnych w dniu 18.04.2008r. wystąpił z wnioskiem o połączenie lokali nr 2 ,2a i 2b położonych w budynku przy ul. Stanisława Wyspiańskiego 5 , a następnie sprzedaż jako jednego samodzielnego mieszkania w drodze przetargu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</w:rPr>
        <w:t>Lokal nr 2 , 2a i 2b znajdują się na parterze budynku, aktualnie stanowią pustostany po wysiedleniu lokatorów. Lokale nie są samodzielne, mają wspólna używalność przedpokoju, kuchni i łazienki. W wyniku połączenia, powstanie samodzielne mieszkanie o powierzchni ogółem 111,14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, które zostanie sprzedane w drodze przetargu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W związku z tym, że w budynku przy ul. Stanisława Wyspiańskiego funkcjonuje wspólnota mieszkaniowa , zgodnie z art. 22 ust. 4 ustawy o własności lokali w sprawie wyrażenia zgody na połączenie lokali 2,2a i 2b konieczna będzie również stosowna uchwała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Sprawa była rozpatrywana na posiedzeniu Kolegium Prezydenta Miasta w dniu 26 maja 2008r. Prezydent wyraził zgodę na połączenie lokali, a następnie sprzedaż w drodze przetargu. 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0:00Z</dcterms:created>
  <dc:creator>bielicz</dc:creator>
  <dc:description/>
  <cp:keywords/>
  <dc:language>en-US</dc:language>
  <cp:lastModifiedBy>J. Chalupa</cp:lastModifiedBy>
  <cp:lastPrinted>2008-06-06T09:26:00Z</cp:lastPrinted>
  <dcterms:modified xsi:type="dcterms:W3CDTF">2008-06-19T11:10:00Z</dcterms:modified>
  <cp:revision>2</cp:revision>
  <dc:subject/>
  <dc:title>Zarządzenie Nr ……</dc:title>
</cp:coreProperties>
</file>