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230/933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2 czerwca 2008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u mieszkalnego oraz podania do publicznej wiadomości wykazu obejmującego lokal mieszkalny przeznaczony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: 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art. 13 ust. 1, art. 25 ust. 1, art. 35 ustawy z dnia 21 sierpnia 1997r. o gospodarce nieruchomościami /tekst jednolity Dz.U. z 2004r., Nr 261 poz. 2603 z późniejszymi zmianami/, </w:t>
      </w:r>
    </w:p>
    <w:p>
      <w:pPr>
        <w:pStyle w:val="Tekstpodstawowywcity2"/>
        <w:numPr>
          <w:ilvl w:val="0"/>
          <w:numId w:val="1"/>
        </w:numPr>
        <w:rPr/>
      </w:pPr>
      <w:r>
        <w:rPr/>
        <w:t>uchwały Nr XXXI/498/05 Rady Miejskiej w Koszalinie z dnia 29 grudnia 2005r. w sprawie zasad sprzedaży lokali stanowiących własność Miasta Koszalina /Dz. Urz. Woj. Zachodniopomorskiego z 2006r. Nr 27, poz. 464/,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567" w:leader="none"/>
          <w:tab w:val="left" w:pos="1702" w:leader="none"/>
        </w:tabs>
        <w:rPr/>
      </w:pPr>
      <w:r>
        <w:rPr/>
        <w:t>art. 26 ust. 1 i 4, art. 30 ust. 1 i ust.2 pkt. 3 ustawy z dnia 8 marca 1990r. o 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1. Przeznaczam do sprzedaży część lokalu mieszkalnego o powierzchni 78,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która wraz z powierzchnią 31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yłączoną z części wspólnych nieruchomości położonej przy ul. Dzieci Wrzesińskich 11 w Koszalinie uchwałą nr 9/2005 z dnia 05.12.2005 r. wspólnoty mieszkaniowej, stanowi samodzielny lokal mieszkalny nr 5 w  budynku jak wyżej. Sprzedaż następuje wraz z udziałem w częściach wspólnych budynku i ustanowieniem w oznaczonym udziale prawa użytkowania wieczystego nieruchomości gruntowej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567"/>
          <w:tab w:val="clear" w:pos="1702"/>
        </w:tabs>
        <w:rPr>
          <w:szCs w:val="20"/>
        </w:rPr>
      </w:pPr>
      <w:r>
        <w:rPr/>
        <w:t xml:space="preserve">§ 2. Podaję do publicznej wiadomości wykaz obejmujący lokal mieszkalny przeznaczony do sprzedaży wraz z udziałem w częściach wspólnych budynku z 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</w:t>
        <w:tab/>
        <w:t xml:space="preserve">Uchylam Zarządzenie Prezydenta Miasta Koszalina Nr 447/2614/06 z dnia 9 czerwca 2006 r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567"/>
          <w:tab w:val="clear" w:pos="1702"/>
        </w:tabs>
        <w:rPr/>
      </w:pPr>
      <w:r>
        <w:rPr/>
        <w:t xml:space="preserve">§ 5. Zarządzenie wchodzi w życie z dniem podpisania. </w:t>
      </w:r>
    </w:p>
    <w:p>
      <w:pPr>
        <w:pStyle w:val="TextBody"/>
        <w:tabs>
          <w:tab w:val="clear" w:pos="567"/>
          <w:tab w:val="clear" w:pos="170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230/933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2 czerwca 2008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362"/>
        <w:gridCol w:w="2160"/>
        <w:gridCol w:w="2520"/>
        <w:gridCol w:w="1447"/>
        <w:gridCol w:w="1973"/>
        <w:gridCol w:w="1620"/>
        <w:gridCol w:w="1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9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zieci Wrzesińskich 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9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110,5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78,9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stanowi własność Miasta Koszalin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31,6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stanowi własność Wspólnoty Mieszkaniowej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1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191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Dzieci Wrzesińskich 11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292 200,00 zł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łasność Miasta Koszalin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08 646,00 zł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8 147,00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1.03.2081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termin płatności do 31.03 każdego roku.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</w:rPr>
        <w:t>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art. 34 ust. 1 pkt 1 i pkt 2. ustawy o gospodarce nieruchomościami z dnia 21 sierpnia 1997r.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1 pozycj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702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  <w:tab w:val="left" w:pos="720" w:leader="none"/>
      </w:tabs>
      <w:overflowPunct w:val="false"/>
      <w:autoSpaceDE w:val="false"/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53:00Z</dcterms:created>
  <dc:creator>Ochrymiuk</dc:creator>
  <dc:description/>
  <dc:language>en-US</dc:language>
  <cp:lastModifiedBy>Ochrymiuk</cp:lastModifiedBy>
  <cp:lastPrinted>2008-06-05T14:13:00Z</cp:lastPrinted>
  <dcterms:modified xsi:type="dcterms:W3CDTF">2008-06-17T09:53:00Z</dcterms:modified>
  <cp:revision>2</cp:revision>
  <dc:subject/>
  <dc:title>Zarządzenie Nr </dc:title>
</cp:coreProperties>
</file>