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230/93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12 czerwca 2008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TextBody"/>
        <w:tabs>
          <w:tab w:val="right" w:pos="-851" w:leader="none"/>
          <w:tab w:val="left" w:pos="1418" w:leader="none"/>
          <w:tab w:val="left" w:pos="1701" w:leader="none"/>
        </w:tabs>
        <w:ind w:left="540" w:hanging="540"/>
        <w:rPr/>
      </w:pPr>
      <w:r>
        <w:rPr>
          <w:b w:val="false"/>
          <w:bCs/>
          <w:sz w:val="22"/>
        </w:rPr>
        <w:tab/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20"/>
          <w:tab w:val="clear" w:pos="1702"/>
          <w:tab w:val="right" w:pos="-851" w:leader="none"/>
        </w:tabs>
        <w:rPr/>
      </w:pPr>
      <w:r>
        <w:rPr/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e mieszkal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l. Lutyków 2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rtura Grottgera 10/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20/932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12 czerwca 2008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50"/>
        <w:gridCol w:w="2340"/>
        <w:gridCol w:w="2160"/>
        <w:gridCol w:w="2340"/>
        <w:gridCol w:w="1587"/>
        <w:gridCol w:w="2553"/>
        <w:gridCol w:w="162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35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utyków 21-23</w:t>
              <w:br/>
              <w:t>dz. nr 124/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nr 124/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52,8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b/  29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67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0,10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Lutyków 23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 usługam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przetargowa sprzedaż lokalu mieszkalnego na rzecz najemcy wraz z udziałem </w:t>
              <w:br/>
              <w:t>w prawie własności nieruchomości grunt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53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1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Artura Grottgera </w:t>
              <w:br/>
              <w:t xml:space="preserve">                       8-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nr 11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nr 114/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a/  68,72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b/     37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 xml:space="preserve">      114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0,09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ul. Artura Grottgera </w:t>
              <w:br/>
              <w:t xml:space="preserve">                        10/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60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1:00Z</dcterms:created>
  <dc:creator>Alicja Tom</dc:creator>
  <dc:description/>
  <cp:keywords/>
  <dc:language>en-US</dc:language>
  <cp:lastModifiedBy>Tom</cp:lastModifiedBy>
  <cp:lastPrinted>2008-06-05T13:52:00Z</cp:lastPrinted>
  <dcterms:modified xsi:type="dcterms:W3CDTF">2008-06-20T07:21:00Z</dcterms:modified>
  <cp:revision>2</cp:revision>
  <dc:subject/>
  <dc:title>Zarządzenie Nr ……/………</dc:title>
</cp:coreProperties>
</file>