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arządzenie Nr 230/927/08</w:t>
      </w:r>
    </w:p>
    <w:p>
      <w:pPr>
        <w:pStyle w:val="Subtitle"/>
        <w:jc w:val="center"/>
        <w:rPr>
          <w:sz w:val="26"/>
        </w:rPr>
      </w:pPr>
      <w:r>
        <w:rPr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12 czerwca 2008 r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right="365" w:hanging="420"/>
        <w:jc w:val="both"/>
        <w:rPr/>
      </w:pPr>
      <w:r>
        <w:rPr>
          <w:rFonts w:cs="Arial" w:ascii="Arial" w:hAnsi="Arial"/>
          <w:b/>
          <w:sz w:val="26"/>
        </w:rPr>
        <w:t>przeznaczenia do sprzedaży na rzecz użytkownika wieczystego nieruchomości zabudowanych, położonych w Koszal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365" w:hanging="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6"/>
        </w:rPr>
        <w:t>podania do publicznej wiadomości wykazu obejmującego nieruchomości przeznaczone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4"/>
        </w:rPr>
        <w:t>art. 4 pkt 9, art. 11 ust. 1, art. 32 ust. 1, art. 35, art. 37 ust. 2 pkt 5 ustawy z dnia 21 sierpnia 1997 r. o gospodarce nieruchomościami (Dz. U. z 2004 r. Nr 261, poz. 2603 z późn. zm.),</w:t>
      </w:r>
    </w:p>
    <w:p>
      <w:pPr>
        <w:pStyle w:val="TextBodyIndent"/>
        <w:numPr>
          <w:ilvl w:val="0"/>
          <w:numId w:val="7"/>
        </w:numPr>
        <w:rPr/>
      </w:pPr>
      <w:r>
        <w:rPr>
          <w:szCs w:val="24"/>
        </w:rPr>
        <w:t>art. 26 ust. 1 i 4, art. 30 ust. 1 i ust. 2 pkt 3 ustawy z dnia 8 marca 1990 r. o samorządzie gminnym (Dz. U. z 2001 r. Nr 142, poz. 1591 z późn. zm.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chwały Nr XX/190/2008 Rady Miejskiej w Koszalinie z dnia 7 lutego 2008 r. w sprawie zasad zarządu nieruchomościami (Dz. Urz. Województwa Zachodniopomorskiego z dnia 03 kwietnia 2008 r. Nr 36, poz. 743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>zarządzam, co następuje: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§ 1. 1. Przeznaczyć do sprzedaży na rzecz użytkownika wieczystego nieruchomości zabudowane, oznaczone geodezyjnie w obrębie ewidencyjnym nr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22 działką ewidencyjną nr 7 o powierzchni 8.712 m</w:t>
      </w:r>
      <w:r>
        <w:rPr>
          <w:vertAlign w:val="superscript"/>
        </w:rPr>
        <w:t>2</w:t>
      </w:r>
      <w:r>
        <w:rPr/>
        <w:t xml:space="preserve">, położoną w Koszalinie przy ul. Powstańców Wielkopolskich 2,4 i ul. Kolejowej 1,3,5, dla której urządzona jest w Sądzie Rejonowym w Koszalinie księga wieczysta Nr 27275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22 działką ewidencyjną nr 9 o powierzchni 1.408 m</w:t>
      </w:r>
      <w:r>
        <w:rPr>
          <w:vertAlign w:val="superscript"/>
        </w:rPr>
        <w:t>2</w:t>
      </w:r>
      <w:r>
        <w:rPr/>
        <w:t>, położoną w Koszalinie przy ul. Kolejowej, dla której urządzona jest w Sądzie Rejonowym w Koszalinie księga wieczysta Nr 3116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8 działką ewidencyjną nr 31/29 o powierzchni 3.133 m</w:t>
      </w:r>
      <w:r>
        <w:rPr>
          <w:vertAlign w:val="superscript"/>
        </w:rPr>
        <w:t>2</w:t>
      </w:r>
      <w:r>
        <w:rPr/>
        <w:t xml:space="preserve"> oraz działką ewidencyjną nr 31/30 o powierzchni 2.060 m</w:t>
      </w:r>
      <w:r>
        <w:rPr>
          <w:vertAlign w:val="superscript"/>
        </w:rPr>
        <w:t xml:space="preserve">2 </w:t>
      </w:r>
      <w:r>
        <w:rPr/>
        <w:t>położone w Koszalinie, dla których urządzona jest w Sądzie Rejonowym w Koszalinie księga wieczysta Nr 31161.</w:t>
      </w:r>
    </w:p>
    <w:p>
      <w:pPr>
        <w:pStyle w:val="TextBody"/>
        <w:tabs>
          <w:tab w:val="clear" w:pos="708"/>
          <w:tab w:val="left" w:pos="720" w:leader="none"/>
        </w:tabs>
        <w:ind w:left="719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Zgodnie z miejscowym planem zagospodarowania przestrzennego terenu zawartego między ulicami Powstańców Wielkopolskich, Zwycięstwa, Krakusa i Wandy, Gnieźnieńską, Sarzyńską, Działkową oraz terenem linii kolejowej relacji Koszalin – Białogard, uchwalonym Uchwałą Nr XV/152/2007 Rady Miejskiej w Koszalinie z dnia 25 października 2007 r. (Dz. Urz. Woj. Zachodniopomorskiego Nr 116, poz. 2047) nieruchomości opisane w ust. 1 pkt a i pkt b znajdują się na obszarze oznaczonym na rysunku planu symbolem 4 U,MW o przeznaczeni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budowa usług komercyjnych nieuciążliw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ację funkcji uzupełniającej mieszkaniowej w zabudowie wielorodzinnej na kondygnacjach powyżej parteru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Zgodnie z obowiązującym studium uwarunkowań i kierunków zagospodarowania przestrzennego Koszalina uchwalonym Uchwałą Rady Miejskiej w Koszalinie Nr XXV/373/2005 z dnia 28 kwietnia 2005 r. nieruchomość opisana w ust. 1 pkt c znajduje się w obszarze elementarnym oznaczonym symbolem W 3, przeznaczonym na usługi komercyjne – handel, obsługa ruchu turystycznego i tranzytowego, rzemiosło wytwórcze, bazy, składy, hurtownie, stacje obsługi komunikacji.</w:t>
        <w:br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18"/>
          <w:szCs w:val="18"/>
        </w:rPr>
        <w:t>Zarządzenie Nr230/927/08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oszalina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18"/>
        </w:rPr>
        <w:t>z dnia 12 czerwca 2008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>§ 2. Podać do publicznej wiadomości wykaz obejmujący nieruchomości przeznaczone do sprzedaży opisane w paragrafie 1, stanowiący załącznik do niniejszego zarządzenia.</w:t>
      </w:r>
    </w:p>
    <w:p>
      <w:pPr>
        <w:pStyle w:val="Normal"/>
        <w:ind w:left="6372" w:hanging="0"/>
        <w:rPr/>
      </w:pPr>
      <w:r>
        <w:rPr/>
      </w:r>
    </w:p>
    <w:p>
      <w:pPr>
        <w:pStyle w:val="TextBody"/>
        <w:rPr/>
      </w:pPr>
      <w:r>
        <w:rPr/>
        <w:t>§ 3. Wykonanie zarządzenia powierza się Dyrektorowi Wydziału Nieruchomości Urzędu Miejskiego w Koszal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twierdzam, że przeznaczenie zbywanych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jest zgodne z ustaleniami odpowiednio miejscowego planu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zagospodarowania przestrzennego terenu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wartego między ulicami Powstańców Wielkopolskich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wycięstwa, Krakusa i Wandy, Gnieźnieńską,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arzyńską, Działkową oraz terenem linii kolejowej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lacji Koszalin – Białogard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i z ustaleniami studium uwarunkowań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kierunków zagospodarowania przestrzenneg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Koszalin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o. Dyrektora Wydział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chitektury i Urbanisty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arch. Iwona Stepanow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odpis nieczytelny/</w:t>
      </w:r>
    </w:p>
    <w:p>
      <w:pPr>
        <w:sectPr>
          <w:type w:val="nextPage"/>
          <w:pgSz w:w="11906" w:h="16838"/>
          <w:pgMar w:left="1361" w:right="136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sz w:val="16"/>
        </w:rPr>
        <w:t>Nr 230/927/08 z dnia 12 czerwca 2008 r.</w:t>
        <w:tab/>
        <w:tab/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WYKAZ NIERUCHOMOŚC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onych do zbycia w trybie bezprzetargowym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617"/>
        <w:gridCol w:w="1824"/>
        <w:gridCol w:w="1362"/>
        <w:gridCol w:w="1620"/>
        <w:gridCol w:w="1620"/>
        <w:gridCol w:w="1620"/>
        <w:gridCol w:w="1560"/>
        <w:gridCol w:w="137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 dz. 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 obr.n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 KW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łożenie nieruchomości [ulica]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zeznaczenie w planie zagospodarowania przestrzennego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sób zagospodaro-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ind w:left="110" w:hanging="18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ena nierucho-mośc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rtość prawa użytkowania wieczyst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sprzedaży nieruchomości stanowiąca różnicę pomiędzy ceną nieruchomości a wartością prawa użytkowania wieczystego (kolumna 7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i sposób zapłaty ceny sprzedaży nieruchomości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rmin do złożenia wniosku przez osoby, którym przysługuje pierwszeństwo w nabyciu nieruchomości na podst. art. 34 ust. 1, pkt 1 i pkt 2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stańców Wielkopolskich 2,4 Kolejowa 1,3,5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ind w:left="-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godnie z miejscowym planem zagospodarowania przestrzennego terenu zawartego między ulicami Powstańców Wielkopolskich, Zwycięstwa, Krakusa i Wandy, Gnieźnieńską, Sarzyńską, Działkową oraz terenem linii kolejowej relacji Koszalin – Białogard </w:t>
            </w:r>
          </w:p>
          <w:p>
            <w:pPr>
              <w:pStyle w:val="Tekstpodstawowy2"/>
              <w:ind w:left="-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budowa usług komercyjnych nieuciążliwych,</w:t>
            </w:r>
          </w:p>
          <w:p>
            <w:pPr>
              <w:pStyle w:val="Tekstpodstawowy2"/>
              <w:ind w:left="-3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kstpodstawowy2"/>
              <w:numPr>
                <w:ilvl w:val="0"/>
                <w:numId w:val="12"/>
              </w:numPr>
              <w:tabs>
                <w:tab w:val="clear" w:pos="708"/>
                <w:tab w:val="left" w:pos="107" w:leader="none"/>
              </w:tabs>
              <w:ind w:left="107" w:hanging="11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puszcza się lokalizację funkcji uzupełniającej mieszkaniowej w zabudowie wielorodzinnej na kondygnacjach powyżej parteru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pawilonami handlowymi, portiernią, obiektami magazynowymi oraz dwoma budynkami administracyjny-mi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rzedaż w drodze bezprzetargowej na 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5.766,00 z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9.527,00 zł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ind w:left="161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6.239,00 zł </w:t>
            </w:r>
            <w:r>
              <w:rPr>
                <w:rFonts w:cs="Arial" w:ascii="Arial" w:hAnsi="Arial"/>
                <w:sz w:val="16"/>
                <w:szCs w:val="16"/>
              </w:rPr>
              <w:t>plus obowiązujący podatek 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Płatna jednorazowo najpóźniej do dnia podpisania umowy przenoszącej prawo własności nieruchomości lub na wniosek nabywcy płatna w ratach zgodnie z Zarządzeniem Nr 374/2221/2005 Prezydenta Miasta Koszalina z dnia 21.11.2005 r.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tygodni licząc od daty wywieszenia niniejszego wykaz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owa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obiektem magazynowym i ogrodzeniem placu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251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292.94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.302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ący podatek VAT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29, 31/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sz w:val="16"/>
                <w:szCs w:val="16"/>
              </w:rPr>
              <w:t>Zgodnie ze studium uwarunkowań i kierunków zagospodarowania przestrzennego miasta Koszalina, przedmiotowa nieruchomość znajduje się w obszarze elementarnym oznaczonym symbolem S12 (funkcja dominująca – mieszkalnictwo, funkcja uzupełniająca – usługi komercyjne).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sz w:val="16"/>
                <w:szCs w:val="16"/>
              </w:rPr>
              <w:t>zabudowana obiektami magazynowymi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.503,00 z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251.194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2.309,00 zł</w:t>
            </w:r>
            <w:r>
              <w:rPr>
                <w:rFonts w:cs="Arial" w:ascii="Arial" w:hAnsi="Arial"/>
                <w:sz w:val="16"/>
                <w:szCs w:val="16"/>
              </w:rPr>
              <w:t xml:space="preserve"> obowiązujący podatek V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108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porządziła: Monika Fudro</w:t>
      </w:r>
    </w:p>
    <w:sectPr>
      <w:type w:val="nextPage"/>
      <w:pgSz w:orient="landscape" w:w="16838" w:h="11906"/>
      <w:pgMar w:left="1616" w:right="1418" w:gutter="0" w:header="0" w:top="18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2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9"/>
        </w:tabs>
        <w:ind w:left="107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  <w:szCs w:val="16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8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06:00Z</dcterms:created>
  <dc:creator>User</dc:creator>
  <dc:description/>
  <cp:keywords/>
  <dc:language>en-US</dc:language>
  <cp:lastModifiedBy>User</cp:lastModifiedBy>
  <cp:lastPrinted>2008-06-05T10:57:00Z</cp:lastPrinted>
  <dcterms:modified xsi:type="dcterms:W3CDTF">2008-06-17T12:06:00Z</dcterms:modified>
  <cp:revision>2</cp:revision>
  <dc:subject/>
  <dc:title>Zarządzenie Nr </dc:title>
</cp:coreProperties>
</file>