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30/92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mieniające zarządzenie w sprawie przeznaczenia do zbycia nieruchomości gruntowej niezabudowanej, położonej </w:t>
        <w:br/>
        <w:t xml:space="preserve">w  Koszalinie przy ulicy Mieszka I, oznaczonej geodezyjnie </w:t>
        <w:br/>
        <w:t>w obrębie ewidencyjnym nr 10 działką</w:t>
      </w:r>
      <w:r>
        <w:rPr>
          <w:rFonts w:cs="Arial" w:ascii="Arial" w:hAnsi="Arial"/>
          <w:b/>
          <w:sz w:val="28"/>
        </w:rPr>
        <w:t xml:space="preserve"> ewidencyjną nr 29/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 zasad zarządu nieruchomościami Gminy Miasto Koszalin (Dz. Urz. Woj. Zachodniopomorskiego Nr 36 poz. 743 z dnia 3 kwietnia 2008 r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W zarządzeniu nr 47/183/07 Prezydenta Miasta Koszalina z dnia</w:t>
        <w:br/>
        <w:t xml:space="preserve">23 marca 2007 r. w sprawie </w:t>
      </w:r>
      <w:r>
        <w:rPr>
          <w:rFonts w:cs="Arial"/>
          <w:szCs w:val="24"/>
        </w:rPr>
        <w:t>przeznaczenia do zbycia nieruchomości gruntowej niezabudowanej, położonej w  Koszalinie przy ulicy Mieszka I, oznaczonej geodezyjnie w obrębie ewidencyjnym nr 10 działką</w:t>
      </w:r>
      <w:r>
        <w:rPr>
          <w:szCs w:val="24"/>
        </w:rPr>
        <w:t xml:space="preserve"> ewidencyjną nr 29/13, wprowadza się następujące zmiany: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tytuł zarządzenia otrzymuje brzmienie:</w:t>
      </w:r>
    </w:p>
    <w:p>
      <w:pPr>
        <w:pStyle w:val="TextBody"/>
        <w:rPr/>
      </w:pPr>
      <w:r>
        <w:rPr/>
        <w:t>„</w:t>
      </w:r>
      <w:r>
        <w:rPr/>
        <w:t>w sprawie: przeznaczenia do zbycia nieruchomości gruntowej niezabudowanej, położonej w Koszalinie przy ulicy Mieszka I, oznaczonej geodezyjnie w obrębie ewidencyjnym numer 10 działką ewidencyjną numer 29/13 wraz z udziałem do 1/2 części w działce gruntu nr 29/14” w obrębie nr 10 oraz ustanowienia nieodpłatnej służebności gruntowej na działce nr 29/16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§ 1 zarządzenia otrzymuje brzmienie:</w:t>
      </w:r>
    </w:p>
    <w:p>
      <w:pPr>
        <w:pStyle w:val="TextBody"/>
        <w:rPr/>
      </w:pPr>
      <w:r>
        <w:rPr/>
        <w:t>„</w:t>
      </w:r>
      <w:r>
        <w:rPr/>
        <w:t>Przeznaczyć do zbycia nieruchomość gruntową niezabudowaną, położoną</w:t>
        <w:br/>
        <w:t>w Koszalinie przy ulicy Mieszka I,  stanowiącą zasób nieruchomości Gminy Miasto Koszalin, oznaczoną geodezyjnie w obrębie ewidencyjnym numer 10 działką ewidencyjną numer 29/13 o powierzchni 0,1539 ha, z przeznaczeniem pod budowę zakładu rzemieślniczo – usługowego wraz z udziałem do 1/2 części w działce gruntu nr 29/14 o powierzchni 0,0165 ha, pełniącej funkcję drogi dojazdowej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2 zarządzenia otrzymuje brzmienie:</w:t>
      </w:r>
    </w:p>
    <w:p>
      <w:pPr>
        <w:pStyle w:val="Tekstpodstawowy2"/>
        <w:rPr/>
      </w:pPr>
      <w:r>
        <w:rPr/>
        <w:t>„</w:t>
      </w:r>
      <w:r>
        <w:rPr/>
        <w:t xml:space="preserve">Ustanowić nieodpłatną służebność gruntową na rzecz każdoczesnych współwłaścicieli działki nr 29/14 oznaczonej geodezyjnie w obrębie ewidencyjnym </w:t>
        <w:br/>
        <w:t>nr 10 m. Koszalina, polegającą na prawie przejazdu i przechodu przez działkę</w:t>
        <w:br/>
        <w:t xml:space="preserve">nr 29/16 o powierzchni 0,2690 ha, oznaczoną geodezyjnie w obrębie ewidencyjnym </w:t>
        <w:br/>
        <w:t>nr 10 m. Koszalina, ujawnioną w księdze wieczystej KW  Nr 26882, w celu umożliwienia dostępu do drogi publicznej, po pasie do tego przeznaczo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4. Zarządzenie podlega realizacji po uzyskaniu pozytywnej opinii Komisji Gospodarki Komunalnej i Przestrzennej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  <w:tab/>
        <w:tab/>
        <w:tab/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st zgodne z decyzją nr 66 </w:t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warunkach zabudowy</w:t>
        <w:tab/>
        <w:tab/>
        <w:tab/>
      </w:r>
      <w:r>
        <w:rPr>
          <w:rFonts w:cs="Arial" w:ascii="Arial" w:hAnsi="Arial"/>
          <w:i/>
          <w:iCs/>
          <w:sz w:val="18"/>
        </w:rPr>
        <w:t>Mirosław Mikiety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1 maja 2006 r 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mgr inż. arch. Iwona Stepanow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41:00Z</dcterms:created>
  <dc:creator>Wladyslawa Grzegorczyk</dc:creator>
  <dc:description/>
  <dc:language>en-US</dc:language>
  <cp:lastModifiedBy>grzegorczyk</cp:lastModifiedBy>
  <cp:lastPrinted>2008-06-02T13:23:00Z</cp:lastPrinted>
  <dcterms:modified xsi:type="dcterms:W3CDTF">2008-06-23T11:41:00Z</dcterms:modified>
  <cp:revision>2</cp:revision>
  <dc:subject/>
  <dc:title>ZARZĄDZENIE</dc:title>
</cp:coreProperties>
</file>