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Zarządzenie 228/92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6 czerw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w sprawie</w:t>
      </w:r>
      <w:r>
        <w:rPr>
          <w:sz w:val="28"/>
        </w:rPr>
        <w:t>: wyrażenia zgody na rozbiórkę budynku komunalnego o funkcji użytkowej  położonego przy ulicy Konstytucji 3 Maja 3 działce nr 191/1           w  obrębie ewidencyjnym   nr 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ałając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tr. 30 ust. 2 pkt 3 ustawy z dnia 8 marca 1990 r. o samorządzie gminnym         ( Dz. U. z 2001 r. Nr 142, poz. 1591 z późn. zmianami ) Prezydent Miasta Koszalina zarządz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1 Wyraża zgodę na przeznaczenie do rozbiórki budynku komunalnego              o funkcji użytkowej położonego przy ulicy Konstytucji 3 Maja 3 w Koszalinie na działce  nr 191/1 w obrębie ewidencyjnym nr 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 2 Wykonanie zarządzenia powierza się Dyrektorowi Wydziału Infrastruktury Komunalnej Urzędu Miejskiego w Koszal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3 Zarządzenie wchodzi w życie z dniem wyd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Mirosława Mikietyńsk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228/921/08</w:t>
      </w:r>
    </w:p>
    <w:p>
      <w:pPr>
        <w:pStyle w:val="Normal"/>
        <w:jc w:val="center"/>
        <w:rPr/>
      </w:pPr>
      <w:r>
        <w:rPr>
          <w:b/>
          <w:sz w:val="28"/>
        </w:rPr>
        <w:t>z dnia 6 czerw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Budynek  położony przy ulicy Konstytucji 3 Maja 3 -   własność Gminy Miasto Koszalin,  zgodnie z miejscowym planem zagospodarowania przestrzennego Śródmieścia Koszalina uchwalonym uchwałą Rady Miejskiej     w Koszalinie nr XXVIII/492/2001 z dnia 25 października 2001  znajduje się     w obszarze oznaczonym symbolem 117 KUz i został  przeznaczony do rozbiórki    ze względu na  planowane poszerzenie pasa drogowego  ulicy Połczyńskiej.      </w:t>
      </w:r>
    </w:p>
    <w:p>
      <w:pPr>
        <w:pStyle w:val="TextBody"/>
        <w:ind w:firstLine="708"/>
        <w:rPr/>
      </w:pPr>
      <w:r>
        <w:rPr/>
        <w:t>W opinii Zarządu Budynków Mieszkalnych obiekt jest w złym stanie technicznym i ewentualny remont wymagałby poniesienia znacznych nakładów finansowych (wg wyceny   z 2005 r. ok. 250.000 zł.). W budynku w którym  łączna  powierzchnia lokali użytkowych wynosi  339,55m</w:t>
      </w:r>
      <w:r>
        <w:rPr>
          <w:vertAlign w:val="superscript"/>
        </w:rPr>
        <w:t xml:space="preserve">2 </w:t>
      </w:r>
      <w:r>
        <w:rPr/>
        <w:t xml:space="preserve">, od 4 lat niewykorzystana jest ponad połowa powierzchni  z uwagi na brak chętnych do najmu. </w:t>
      </w:r>
    </w:p>
    <w:p>
      <w:pPr>
        <w:pStyle w:val="TextBody"/>
        <w:ind w:firstLine="708"/>
        <w:rPr/>
      </w:pPr>
      <w:r>
        <w:rPr/>
        <w:t>Wydział Architektury i Urbanistyki oraz Wojewódzki Urząd Ochrony Zabytków  w Szczecinie, Delegatura w Koszalinie nie wniósł zastrzeżeń           do rozbiórki budynku.</w:t>
      </w:r>
    </w:p>
    <w:p>
      <w:pPr>
        <w:pStyle w:val="TextBody"/>
        <w:ind w:firstLine="708"/>
        <w:rPr>
          <w:b/>
          <w:b/>
        </w:rPr>
      </w:pPr>
      <w:r>
        <w:rPr/>
        <w:t xml:space="preserve">Biorąc pod uwagę koszt utrzymania budynku, który jest wykorzystany     w niewielkim stopniu oraz koszt utrzymania dość dużego przyległego terenu   wskazane jest wykonanie rozbiórki budynku.          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5:00Z</dcterms:created>
  <dc:creator>Bialoblocka</dc:creator>
  <dc:description/>
  <cp:keywords/>
  <dc:language>en-US</dc:language>
  <cp:lastModifiedBy>J. Chalupa</cp:lastModifiedBy>
  <cp:lastPrinted>2008-06-03T14:42:00Z</cp:lastPrinted>
  <dcterms:modified xsi:type="dcterms:W3CDTF">2008-06-09T11:45:00Z</dcterms:modified>
  <cp:revision>2</cp:revision>
  <dc:subject/>
  <dc:title>Zarządzenie ………</dc:title>
</cp:coreProperties>
</file>