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8/92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czerwc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wyrażenia zgody  na zmianę przeznaczenia lokalu mieszkalnego     nr 5 położonego przy Placu Kilińskiego 3 w Koszalinie na pomieszczenie strych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ając na podstawi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rt. 30 ust. 2 pkt. 3 ustawy z dnia 8 marca 1990 r.            o samorządzie gminnym ( Dz. U. z 2001 r. Nr 142 poz. 1591 z późn. zmianami )  i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rt. 22 ust. 3 pkt 5a ustawy z dnia 24 czerwca 1994 r. o własności lokali                    ( Dz.U.  z dnia 2000 r. Nr 80 poz. 903 z późniejszymi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1. Wyraża zgodę na zmianę przeznaczenia lokalu mieszkalnego                       nr 5 położonego przy Placu Kilińskiego 3 w Koszalinie składającego się             z  pokoju i kuchni  o łącznej powierzchni użytkowej 21,45 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pomieszczenie strych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Wykonanie zarządzenia powierza się Dyrektorowi Wydziału Infrastruktury Komunalnej Urzędu Miejskiego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Mirosław Mikietyńsk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Zrządzenia Prezydenta Miasta Koszalina</w:t>
      </w:r>
    </w:p>
    <w:p>
      <w:pPr>
        <w:pStyle w:val="Normal"/>
        <w:jc w:val="center"/>
        <w:rPr/>
      </w:pPr>
      <w:r>
        <w:rPr>
          <w:sz w:val="28"/>
        </w:rPr>
        <w:t xml:space="preserve">Nr 228/920/0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czerwc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rząd Budynków Mieszkalnych pismem L.dz.EW – KS/7115 – 1/08        z dnia 28.04.2008 r. wystąpił z wnioskiem o zdjęcie z zasobów mieszkaniowych lokalu mieszkalnego nr 5 położonego na poddaszu budynku  przy Placu Kilińskiego 3 w Koszalinie, w którym funkcjonuje Wspólnota Mieszkaniow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wyższy lokal jest niesamodzielny, ponieważ nie posiada instalacji wodno – kanalizacyjnej / punkt czerpania wody znajduje się na strychu – poza lokalem/ i nie ma  możliwości jej doprowadzenia .</w:t>
      </w:r>
    </w:p>
    <w:p>
      <w:pPr>
        <w:pStyle w:val="Normal"/>
        <w:jc w:val="both"/>
        <w:rPr/>
      </w:pPr>
      <w:r>
        <w:rPr>
          <w:sz w:val="28"/>
        </w:rPr>
        <w:t xml:space="preserve">Lokal znajduje się w bardzo złym stanie technicznym i jest obecnie                 niezasiedlony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ym jest dokonanie zmiany przeznaczenia  lokalu mieszkalnego na pomieszczenie strychowe, czyli włączenie  do części wspólnych nieruchomości. Umożliwi to przeznaczenie do adaptacji części powierzchni poddasza  przez właściciela lokalu nr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7:00Z</dcterms:created>
  <dc:creator>Bialoblocka</dc:creator>
  <dc:description/>
  <cp:keywords/>
  <dc:language>en-US</dc:language>
  <cp:lastModifiedBy>J. Chalupa</cp:lastModifiedBy>
  <cp:lastPrinted>2008-05-20T07:53:00Z</cp:lastPrinted>
  <dcterms:modified xsi:type="dcterms:W3CDTF">2008-06-09T11:47:00Z</dcterms:modified>
  <cp:revision>2</cp:revision>
  <dc:subject/>
  <dc:title>Zarządzenie Nr…………</dc:title>
</cp:coreProperties>
</file>