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227/914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 dnia  4  czerwca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Przedszkola Nr 35  w  Koszalinie przy ul. Rodła 10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konkursową do przeprowadzenia konkursu na stanowisko dyrektora Przedszkola Nr 35 w Koszalinie przy ul. Rodła 10</w:t>
        <w:br/>
        <w:t>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ur Wiśnie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esława Mądro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lanta Hejne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atarzyna Jac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lżbieta Ture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leksandra Baste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atarzyna Karp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obert Kaczmarek</w:t>
        <w:tab/>
        <w:tab/>
        <w:t>ZNP</w:t>
        <w:tab/>
        <w:t>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9:00Z</dcterms:created>
  <dc:creator>Lucyna Bulecka</dc:creator>
  <dc:description/>
  <dc:language>en-US</dc:language>
  <cp:lastModifiedBy>Lucyna Bulecka</cp:lastModifiedBy>
  <dcterms:modified xsi:type="dcterms:W3CDTF">2008-06-05T07:00:00Z</dcterms:modified>
  <cp:revision>2</cp:revision>
  <dc:subject/>
  <dc:title>Zarządzenie Nr 227/914/2008</dc:title>
</cp:coreProperties>
</file>