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227/913/2008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 dnia  4  czerwca 2008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sprawie powołania komisji konkursowej do przeprowadzenia konkursu na stanowisko dyrektora Przedszkola Nr 23 w Koszalinie przy ul. Limanowskiego 33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 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owołuje się komisję konkursową do przeprowadzenia konkursu na stanowisko dyrektora Przedszkola Nr 23 w Koszalinie przy ul. Limanowskiego 33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enata Zmysł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iesława Mądro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lanta Hejne</w:t>
        <w:tab/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Grąbcze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Kuczyńska-Popioł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arbara Kocim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leksandra Marczew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Robert Kaczmarek</w:t>
        <w:tab/>
        <w:tab/>
        <w:t>ZNP</w:t>
        <w:tab/>
        <w:t>-</w:t>
        <w:tab/>
        <w:t>członek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 Zarządzenie wchodzi w życie z dniem wyd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7:00Z</dcterms:created>
  <dc:creator>Lucyna Bulecka</dc:creator>
  <dc:description/>
  <dc:language>en-US</dc:language>
  <cp:lastModifiedBy>Lucyna Bulecka</cp:lastModifiedBy>
  <dcterms:modified xsi:type="dcterms:W3CDTF">2008-06-05T06:58:00Z</dcterms:modified>
  <cp:revision>1</cp:revision>
  <dc:subject/>
  <dc:title>Zarządzenie Nr 227/913/2008</dc:title>
</cp:coreProperties>
</file>