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09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 dnia 4  czerwc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 xml:space="preserve">w sprawie powołania komisji konkursowej do przeprowadzenia konkursu na stanowisko dyrektora Zespołu Szkół Nr 8 im. Tadeusza Kościuszki </w:t>
        <w:br/>
        <w:t>w Koszalinie przy ul. Morskiej 108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Zespołu Szkół Nr 8 </w:t>
      </w:r>
      <w:r>
        <w:rPr>
          <w:i/>
          <w:iCs/>
          <w:sz w:val="28"/>
        </w:rPr>
        <w:t xml:space="preserve">im. Tadeusza Kościuszki </w:t>
      </w:r>
      <w:r>
        <w:rPr>
          <w:sz w:val="28"/>
        </w:rPr>
        <w:br/>
        <w:t>w Koszalinie  przy ul. Morskiej 108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Anna Mętl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-Mikołajczyk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aweł Wil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etta Lampk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rażyna Mayer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Rutk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rażyna Kosako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arosław Sawka     „Solidarność”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2:00Z</dcterms:created>
  <dc:creator>Lucyna Bulecka</dc:creator>
  <dc:description/>
  <cp:keywords/>
  <dc:language>en-US</dc:language>
  <cp:lastModifiedBy>J. Chalupa</cp:lastModifiedBy>
  <dcterms:modified xsi:type="dcterms:W3CDTF">2008-06-05T08:12:00Z</dcterms:modified>
  <cp:revision>2</cp:revision>
  <dc:subject/>
  <dc:title>Zarządzenie Nr 227/909/2008</dc:title>
</cp:coreProperties>
</file>