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227/906/20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 4  czerwca 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Gimnazjum Nr 2 im. Janusza Korczaka  w Koszalinie przy ul. B. Krzywoustego 5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ę konkursową do przeprowadzenia konkursu na stanowisko dyrektora Gimnazjum Nr 2 </w:t>
      </w:r>
      <w:r>
        <w:rPr>
          <w:i/>
          <w:iCs/>
          <w:sz w:val="28"/>
        </w:rPr>
        <w:t>im. Janusza Korczaka</w:t>
      </w:r>
      <w:r>
        <w:rPr>
          <w:sz w:val="28"/>
        </w:rPr>
        <w:t xml:space="preserve"> w Koszalinie  przy ul. B. Krzywoustego 5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-Mikołajczyk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Genowefa Jas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ola Jurewic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Teresa Bryś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Imioł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obert Kaczmarek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wa Kroll</w:t>
        <w:tab/>
        <w:t xml:space="preserve">     „Solidarność”</w:t>
        <w:tab/>
        <w:t>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7:00Z</dcterms:created>
  <dc:creator>Lucyna Bulecka</dc:creator>
  <dc:description/>
  <dc:language>en-US</dc:language>
  <cp:lastModifiedBy>Lucyna Bulecka</cp:lastModifiedBy>
  <dcterms:modified xsi:type="dcterms:W3CDTF">2008-06-05T07:01:00Z</dcterms:modified>
  <cp:revision>2</cp:revision>
  <dc:subject/>
  <dc:title>Zarządzenie Nr 227/906/2008</dc:title>
</cp:coreProperties>
</file>