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227/905/20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 4  czerwca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Szkoły Podstawowej Nr 13 w Koszalinie przy ul. Rzemieślniczej 9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konkursową do przeprowadzenia konkursu na stanowisko dyrektora Szkoły Podstawowej Nr 13 w Koszalinie przy ul. Rzemieślniczej 9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-Mikołajczyk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wa Struz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ek Fiu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wa Pelowsk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oletta Zasadna-Drobińska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obert Kaczmarek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zena Rytszel     „Solidarność”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7:00Z</dcterms:created>
  <dc:creator>Lucyna Bulecka</dc:creator>
  <dc:description/>
  <cp:keywords/>
  <dc:language>en-US</dc:language>
  <cp:lastModifiedBy>J. Chalupa</cp:lastModifiedBy>
  <dcterms:modified xsi:type="dcterms:W3CDTF">2008-06-05T08:17:00Z</dcterms:modified>
  <cp:revision>2</cp:revision>
  <dc:subject/>
  <dc:title>Zarządzenie Nr 227/905/2008</dc:title>
</cp:coreProperties>
</file>