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04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 4 czerwc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>w sprawie powołania komisji konkursowej do przeprowadzenia konkursu na stanowisko dyrektora Szkoły Podstawowej Nr 10 im. Stefana Żeromskiego  w Koszalinie przy ul. Chopina 42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Szkoły Podstawowej Nr 10 </w:t>
      </w:r>
      <w:r>
        <w:rPr>
          <w:i/>
          <w:iCs/>
          <w:sz w:val="28"/>
        </w:rPr>
        <w:t>im. Stefana Żeromskiego</w:t>
      </w:r>
      <w:r>
        <w:rPr>
          <w:sz w:val="28"/>
        </w:rPr>
        <w:t xml:space="preserve"> </w:t>
        <w:br/>
        <w:t>w Koszalinie  przy ul. Chopina 42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drzej Karaczun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Tur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Kure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ciej Zawadz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arosław Wróble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6:00Z</dcterms:created>
  <dc:creator>Lucyna Bulecka</dc:creator>
  <dc:description/>
  <dc:language>en-US</dc:language>
  <cp:lastModifiedBy>Lucyna Bulecka</cp:lastModifiedBy>
  <dcterms:modified xsi:type="dcterms:W3CDTF">2008-06-05T07:01:00Z</dcterms:modified>
  <cp:revision>2</cp:revision>
  <dc:subject/>
  <dc:title>Zarządzenie Nr 227/904/2008</dc:title>
</cp:coreProperties>
</file>