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03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4 czerwca 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Szkoły Podstawowej Nr 6 w Koszalinie przy ul. Gnieźnieńskiej 3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Szkoły Podstawowej Nr 6 w Koszalinie przy ul. Gnieźnieńskiej 3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drzej Karaczun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-Mikołajczyk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Siekluc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ożena Tomi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atarzyna Pazd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ożena Kilijane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Filip Mania</w:t>
        <w:tab/>
        <w:t xml:space="preserve">     „Solidarność”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6:00Z</dcterms:created>
  <dc:creator>Lucyna Bulecka</dc:creator>
  <dc:description/>
  <cp:keywords/>
  <dc:language>en-US</dc:language>
  <cp:lastModifiedBy>J. Chalupa</cp:lastModifiedBy>
  <dcterms:modified xsi:type="dcterms:W3CDTF">2008-06-05T08:16:00Z</dcterms:modified>
  <cp:revision>2</cp:revision>
  <dc:subject/>
  <dc:title>Zarządzenie Nr 227/903/2008</dc:title>
</cp:coreProperties>
</file>