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26/899/08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/>
      </w:pPr>
      <w:r>
        <w:rPr>
          <w:rFonts w:cs="Arial" w:ascii="Arial" w:hAnsi="Arial"/>
          <w:b/>
          <w:sz w:val="28"/>
        </w:rPr>
        <w:t>z dnia 2 czerwca 2008 r.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 sprawach:</w:t>
      </w:r>
    </w:p>
    <w:p>
      <w:pPr>
        <w:pStyle w:val="Tekstpodstawowy2"/>
        <w:numPr>
          <w:ilvl w:val="0"/>
          <w:numId w:val="7"/>
        </w:numPr>
        <w:rPr>
          <w:sz w:val="28"/>
        </w:rPr>
      </w:pPr>
      <w:r>
        <w:rPr>
          <w:sz w:val="28"/>
        </w:rPr>
        <w:t>wniesienia jako wkładu niepieniężnego (aportu) do kapitału zakładowego Miejskich Wodociągów i Kanalizacji Spółki z o.o. w Koszalinie nieruchomości położonych w Koszalinie przy ul. Łużyckiej                             i  ul. Podgórnej,</w:t>
      </w:r>
    </w:p>
    <w:p>
      <w:pPr>
        <w:pStyle w:val="Tekstpodstawowy2"/>
        <w:numPr>
          <w:ilvl w:val="0"/>
          <w:numId w:val="7"/>
        </w:numPr>
        <w:rPr>
          <w:sz w:val="28"/>
        </w:rPr>
      </w:pPr>
      <w:r>
        <w:rPr>
          <w:sz w:val="28"/>
        </w:rPr>
        <w:t>podania do publicznej wiadomości wykazu obejmującego nieruchomości przeznaczone do wniesienia aport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, art. 25 ust. 1, art. 35 ust. 1 i 2 ustawy z dnia 21 sierpnia 1997 r. o gospodarce nieruchomościami (Dz.U. z 2004 r. Nr 261, poz. 2603 z późniejszymi zmianam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U z 2001 r. Nr 142 poz. 1591 z późniejszymi zmianami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85 Kodeksu Cywilnego (Dz.U. 1964 r. Nr 16, poz. 93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. Urz. Województwa Zachodniopomorskiego z dnia 3 kwietnia 2008 r. Nr 36, poz. 743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V/145/2007 Rady Miejskiej w Koszalinie z dnia 25 października 2007 r. w sprawie wyrażenia zgody na wniesienie wkładu niepieniężnego                  do Miejskich Wodociągów i Kanalizacji Spółki z ograniczoną odpowiedzialnością  w Koszalinie i objęcie udziałów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§ 1.  Wnieść jako wkład niepieniężny (aport) na rzecz Miejskich Wodociągów                          i Kanalizacji Spółki z o.o. w Koszalinie prawo własności nieruchomości zabudowanych stanowiących własność Gminy Miasto Koszalin, oznaczonych geodezyjnie w obrębie ewidencyjnym nr,nr:</w:t>
      </w:r>
    </w:p>
    <w:p>
      <w:pPr>
        <w:pStyle w:val="Tekstpodstawowy3"/>
        <w:numPr>
          <w:ilvl w:val="0"/>
          <w:numId w:val="3"/>
        </w:numPr>
        <w:rPr/>
      </w:pPr>
      <w:r>
        <w:rPr/>
        <w:t>20, działką ewidencyjną nr 2/7 o powierzchni 502 m</w:t>
      </w:r>
      <w:r>
        <w:rPr>
          <w:vertAlign w:val="superscript"/>
        </w:rPr>
        <w:t>2</w:t>
      </w:r>
      <w:r>
        <w:rPr/>
        <w:t xml:space="preserve"> położonej w Koszalinie przy ul. Podgórnej o wartości 107.700,00 zł (słownie: sto siedem tysięcy siedemset złotych 00/100), dla której prowadzona jest w Sądzie Rejonowym    w Koszalinie księga wieczysta Nr 71923,</w:t>
      </w:r>
    </w:p>
    <w:p>
      <w:pPr>
        <w:pStyle w:val="Tekstpodstawowy3"/>
        <w:numPr>
          <w:ilvl w:val="0"/>
          <w:numId w:val="3"/>
        </w:numPr>
        <w:rPr/>
      </w:pPr>
      <w:r>
        <w:rPr/>
        <w:t>22, działką ewidencyjną nr 270/1 o powierzchni 51 m</w:t>
      </w:r>
      <w:r>
        <w:rPr>
          <w:vertAlign w:val="superscript"/>
        </w:rPr>
        <w:t>2</w:t>
      </w:r>
      <w:r>
        <w:rPr/>
        <w:t xml:space="preserve"> położonej w Koszalinie przy ul. Łużyckiej o wartości 44.000,00 zł (słownie: czterdzieści cztery tysiące złotych 00/100), dla której prowadzona jest w Sądzie Rejonowym w Koszalinie księga wieczysta Nr 26728,</w:t>
      </w:r>
    </w:p>
    <w:p>
      <w:pPr>
        <w:pStyle w:val="Tekstpodstawowy3"/>
        <w:ind w:left="360" w:hanging="360"/>
        <w:rPr/>
      </w:pPr>
      <w:r>
        <w:rPr/>
        <w:t>w celu podwyższenia kapitału zakładowego Spółki.</w:t>
      </w:r>
    </w:p>
    <w:p>
      <w:pPr>
        <w:pStyle w:val="Tekstpodstawowy3"/>
        <w:ind w:firstLine="360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rządzenie Nr 226/899/08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a Miasta Koszalina 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 dnia 2 czerwca 2008 r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/>
      </w:pPr>
      <w:r>
        <w:rPr/>
        <w:t>§ 2.  Zobowiązać Miejskie Wodociągi i Kanalizację Spółkę z o.o. w Koszalinie do ustanowienia, na rzecz każdoczesnego właściciela bądź użytkownika wieczystego nieruchomości oznaczonej geodezyjnie w obrębie ewidencyjnym nr 20 działką ewidencyjną nr 2/5 o powierzchni 0,0041 ha, dla której prowadzona jest w Sądzie Rejonowym w Koszalinie księga wieczysta nr 55128, służebności gruntowej polegającej na prawie przejazdu i przechodu przez nieruchomość oznaczoną geodezyjnie w obrębie ewidencyjnym nr 20 działką ewidencyjną nr 2/7 o powierzchni 502 m</w:t>
      </w:r>
      <w:r>
        <w:rPr>
          <w:vertAlign w:val="superscript"/>
        </w:rPr>
        <w:t>2</w:t>
      </w:r>
      <w:r>
        <w:rPr/>
        <w:t xml:space="preserve">, dla której prowadzona jest księga wieczysta nr 71923 w celu umożliwienia prawidłowego, bezkolizyjnego korzystania z działki nr 2/5. </w:t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  <w:tab/>
        <w:t>Podać do publicznej wiadomości wykaz obejmujący nieruchomości przeznaczone do wniesienia w formie aportu, stanowiący załącznik do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§ 4.</w:t>
        <w:tab/>
        <w:t xml:space="preserve">Wykonanie zarządzenia powierza się Dyrektorowi Wydziału Nieruchomości Urzędu Miejskiego w Koszalinie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  <w:tab/>
        <w:t>Zarządzenie wchodzi w życie z dniem podpisania.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REZYDENT MIASTA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IROSŁAW MIKIETYŃSKI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25" w:type="dxa"/>
        <w:jc w:val="left"/>
        <w:tblInd w:w="14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418"/>
        <w:gridCol w:w="850"/>
        <w:gridCol w:w="1843"/>
        <w:gridCol w:w="2410"/>
        <w:gridCol w:w="2409"/>
        <w:gridCol w:w="1560"/>
        <w:gridCol w:w="2410"/>
      </w:tblGrid>
      <w:tr>
        <w:trPr>
          <w:trHeight w:val="305" w:hRule="atLeast"/>
        </w:trPr>
        <w:tc>
          <w:tcPr>
            <w:tcW w:w="13325" w:type="dxa"/>
            <w:gridSpan w:val="8"/>
            <w:tcBorders/>
            <w:vAlign w:val="center"/>
          </w:tcPr>
          <w:p>
            <w:pPr>
              <w:pStyle w:val="Heading2"/>
              <w:rPr/>
            </w:pPr>
            <w:r>
              <w:rPr/>
              <w:t>WYKAZ  NIERUCHOMOŚCI</w:t>
            </w:r>
          </w:p>
        </w:tc>
      </w:tr>
      <w:tr>
        <w:trPr>
          <w:trHeight w:val="305" w:hRule="atLeast"/>
        </w:trPr>
        <w:tc>
          <w:tcPr>
            <w:tcW w:w="1332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znaczonych do wniesienia aportem </w:t>
            </w:r>
          </w:p>
        </w:tc>
      </w:tr>
      <w:tr>
        <w:trPr>
          <w:trHeight w:val="1489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enie nieruchomości wg operatu ewidencji gru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dz. 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br.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KW n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Tekstblokowy"/>
              <w:rPr/>
            </w:pPr>
            <w:r>
              <w:rPr/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pis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łożeni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ulica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rPr/>
            </w:pPr>
            <w:r>
              <w:rPr/>
              <w:t>Przeznaczenie nieruchomości              w planie miejscowym zagospodarowania przestrzenneg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/>
            </w:pPr>
            <w:r>
              <w:rPr/>
              <w:t>Forma zbyci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przedmiotu aport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 2/7</w:t>
            </w:r>
          </w:p>
          <w:p>
            <w:pPr>
              <w:pStyle w:val="Normal"/>
              <w:rPr/>
            </w:pPr>
            <w:r>
              <w:rPr/>
              <w:t>2. 20</w:t>
            </w:r>
          </w:p>
          <w:p>
            <w:pPr>
              <w:pStyle w:val="Normal"/>
              <w:rPr/>
            </w:pPr>
            <w:r>
              <w:rPr/>
              <w:t>3. 719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nieruchomość zabudowana hydrofornią oraz nieczynny zbiornik retencyjny na wodę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odgó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miejscowym planem zagospodarowania przestrzennego Śródmieścia Koszalina nieruchomość znajduje się w obszarze oznaczonym symbolem D1 MW z przeznaczeniem pod zabudowę mieszkaniową wielorodzinną – istniejąc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kład niepieniężny (aport) prawa własności na rzecz Miejskich Wodociągów                 i Kanalizacji Spółki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.7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tygodni licząc od daty wywieszenia niniejszego wykazu</w:t>
            </w:r>
          </w:p>
        </w:tc>
      </w:tr>
      <w:tr>
        <w:trPr>
          <w:trHeight w:val="234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270/2</w:t>
            </w:r>
          </w:p>
          <w:p>
            <w:pPr>
              <w:pStyle w:val="Normal"/>
              <w:rPr/>
            </w:pPr>
            <w:r>
              <w:rPr/>
              <w:t>2. 22</w:t>
            </w:r>
          </w:p>
          <w:p>
            <w:pPr>
              <w:pStyle w:val="Normal"/>
              <w:rPr/>
            </w:pPr>
            <w:r>
              <w:rPr/>
              <w:t>3. 26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nieruchomość zabudowana hydroforni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Łużyc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miejscowym planem zagospodarowania przestrzennego dla obszaru położonego w Koszalinie pomiędzy ulicami: Powstańców Wielkopolskich, Krakusa i Wandy, Gnieźnieńską, Sarzyńską, Działkową oraz terenami linii kolejowej relacji Koszalin – Białogard  nieruchomość znajduje się w obszarze oznaczonym symbolem 7 MW, U z przeznaczeniem pod zabudowę mieszkaniową wielorodzinną z usługami typu podstaw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kład niepieniężny (aport) prawa własności na rzecz Miejskich Wodociągów i Kanalizacji Spółki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tygodni licząc od daty wywieszenia niniejszego wykazu</w:t>
            </w:r>
          </w:p>
        </w:tc>
      </w:tr>
    </w:tbl>
    <w:p>
      <w:pPr>
        <w:pStyle w:val="Normal"/>
        <w:ind w:left="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firstLine="708"/>
        <w:rPr/>
      </w:pPr>
      <w:r>
        <w:rPr>
          <w:color w:val="000000"/>
          <w:sz w:val="16"/>
        </w:rPr>
        <w:t>Sporządził: Marek Gutowski</w:t>
      </w: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MIROSŁAW MIKIETYŃSKI</w:t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4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88"/>
        </w:tabs>
        <w:ind w:left="2268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1388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3:00Z</dcterms:created>
  <dc:creator>Iwona Kulda</dc:creator>
  <dc:description/>
  <cp:keywords/>
  <dc:language>en-US</dc:language>
  <cp:lastModifiedBy>User</cp:lastModifiedBy>
  <cp:lastPrinted>2008-05-28T10:43:00Z</cp:lastPrinted>
  <dcterms:modified xsi:type="dcterms:W3CDTF">2008-06-05T05:53:00Z</dcterms:modified>
  <cp:revision>2</cp:revision>
  <dc:subject/>
  <dc:title>Zarządzenie Nr 60/231/07</dc:title>
</cp:coreProperties>
</file>