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26/89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y Zwycięstwa – działka nr 80/6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 Nr 142 poz.1591 z 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9 oraz art.35 ust.1 i 2 ustawy z dnia 21 sierpnia 1997 r. o gospodarce nieruchomościami (tekst jednolity Dz. U. z 2004 r.  Nr  261  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1. Podać do publicznej wiadomości wykaz obejmujący nieruchomość gruntową niezabudowaną, stanowiącą własność Gminy Miasto Koszalin, przeznaczoną do zbycia, położoną w Koszalinie przy ulicy Zwycięstwa, oznaczoną geodezyjnie w obrębie ewidencyjnym nr 44 działką ewidencyjną nr 80/6 o powierzchni 0,0344 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226/898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2 czerwca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PRZEZNACZONYCH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796"/>
        <w:gridCol w:w="1984"/>
        <w:gridCol w:w="144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 księg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/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34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 gruntowa niezabudow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budynku mieszkalnego jednorodzinnego w zabudowie szeregowej z garażem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) Nr 212/850/08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28.04.2008 r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łożenia wniosku przez osoby, którym przysługuje pierwszeństwo z tytułu roszczenia o nabycie nieruchomości upływa, w terminie 6 tygodni od dnia wywieszenia wykazu, w myśl </w:t>
        <w:br/>
        <w:t>art. 34 ust. 1 pkt 1 i pkt 2 ustawy z dnia 21 sierpnia 1997 r. o gospodarce nieruchomościami (tekst jednolity Dz. U. z  2004 r. Nr 261 poz. 2603 z późniejszymi zmianami)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 MIASTA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1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Mirosław Mikietyński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29:00Z</dcterms:created>
  <dc:creator>grzegorczyk</dc:creator>
  <dc:description/>
  <dc:language>en-US</dc:language>
  <cp:lastModifiedBy>grzegorczyk</cp:lastModifiedBy>
  <dcterms:modified xsi:type="dcterms:W3CDTF">2008-06-05T05:35:00Z</dcterms:modified>
  <cp:revision>1</cp:revision>
  <dc:subject/>
  <dc:title>Zarządzenie Nr 226/898/08</dc:title>
</cp:coreProperties>
</file>