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26  / 897       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 2 czerwca  2008  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 xml:space="preserve">w sprawie  : podania  do publicznej  wiadomości wykazu obejmującego lokale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użytkowe, będące własnością Miasta Koszalina, przeznaczone d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oddania w naj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26 ust. 4  ustawy z dnia 8 marca 1990 r. o samorządzie gminnym                      (  Dz. U. z 2001 r.  Nr 142, poz. 1591 z późn. zm.  ),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art. 4 pkt 9 oraz  art. 35 ust. 1 i 2 ustawy z dnia 21 sierpnia 1997 r. o gospodarce nieruchomościami (  Dz. U. z 2004 r. Nr 261, poz. 2603 z późn. zm. 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Koszalin, dnia  1.12.2004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K.II.BG.71441-          /0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Zarząd</w:t>
      </w:r>
    </w:p>
    <w:p>
      <w:pPr>
        <w:pStyle w:val="TextBody"/>
        <w:ind w:left="5664" w:hanging="0"/>
        <w:rPr/>
      </w:pPr>
      <w:r>
        <w:rPr/>
        <w:t>Budynków Mieszkalnych</w:t>
      </w:r>
    </w:p>
    <w:p>
      <w:pPr>
        <w:pStyle w:val="TextBody"/>
        <w:ind w:left="5664" w:hanging="0"/>
        <w:rPr/>
      </w:pPr>
      <w:r>
        <w:rPr/>
        <w:t>ul. Połczyńska 24</w:t>
      </w:r>
    </w:p>
    <w:p>
      <w:pPr>
        <w:pStyle w:val="TextBody"/>
        <w:ind w:left="5664" w:hanging="0"/>
        <w:rPr/>
      </w:pPr>
      <w:r>
        <w:rPr/>
        <w:t xml:space="preserve">K O S Z A L I N </w:t>
      </w:r>
    </w:p>
    <w:p>
      <w:pPr>
        <w:pStyle w:val="TextBody"/>
        <w:ind w:left="5664" w:hanging="0"/>
        <w:rPr/>
      </w:pPr>
      <w:r>
        <w:rPr/>
        <w:t>---------------------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dział Infrastruktury Komunalnej Urzędu Miejskiego w Koszalinie prosi                     o zamieszczenie w  prasie lokalnej  ogłoszenia o treści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Prezydent Miasta Koszalina</w:t>
      </w:r>
    </w:p>
    <w:p>
      <w:pPr>
        <w:pStyle w:val="TextBody"/>
        <w:rPr>
          <w:sz w:val="24"/>
        </w:rPr>
      </w:pPr>
      <w:r>
        <w:rPr>
          <w:sz w:val="24"/>
        </w:rPr>
        <w:t>informuje, że zgodnie z art. 35 ust. 1 ustawy o gospodarce nieruchomościami      z dnia 21 sierpnia 1997 r. ( jednolity tekst Dz. U. z 2000 r. Nr 46 poz. 543 ze zmianami ) w siedzibie Urzędu Miejskiego   w Koszalinie przy ul. Mickiewicza 26 wywieszono wykaz lokali użytkowych, będących własnością Miasta Koszalina, przeznaczonych do najm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W załączeniu przekazuję  zarządzenie Nr 238/1559/04  Prezydenta Miasta         z dnia 30 listopada  2004  r. w sprawie podania do publicznej wiadomości wykazu obejmującego lokale użytkowe, będące własnością Miasta Koszalina, przeznaczone do oddania  w na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0:00Z</dcterms:created>
  <dc:creator>Barbara Galerczyk</dc:creator>
  <dc:description/>
  <cp:keywords/>
  <dc:language>en-US</dc:language>
  <cp:lastModifiedBy>J. Chalupa</cp:lastModifiedBy>
  <cp:lastPrinted>2008-05-29T15:05:00Z</cp:lastPrinted>
  <dcterms:modified xsi:type="dcterms:W3CDTF">2008-06-05T08:10:00Z</dcterms:modified>
  <cp:revision>2</cp:revision>
  <dc:subject/>
  <dc:title>Zarządzenie Nr       /        / 03</dc:title>
</cp:coreProperties>
</file>