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Zarządzenie  Nr 128/510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8 września  2007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zbycia nieruchomości gruntowej zabudowanej garażem, położonej w  Koszalinie przy ul. Lechickiej (działka nr 52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 (Dz. Urz. Woj. Zachodniopomorskiego Nr 25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garażem, oznaczoną w obrębie ewidencyjnym nr 22 miasta Koszalina, działką ewidencyjną nr 527 o pow. 0,0020 ha, położoną w Koszalinie przy ul. Lechick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 Zarządzenie podlega realizacji po uzyskaniu pozytywnej opinii Komisji Gospodarki Komunalnej i Przestrzennej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.  p.o. Dyrektora 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, Dariusz Liter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nieczytelny</w:t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Piotr Kroll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4:00Z</dcterms:created>
  <dc:creator>Maciejewska</dc:creator>
  <dc:description/>
  <dc:language>en-US</dc:language>
  <cp:lastModifiedBy>Maciejewska</cp:lastModifiedBy>
  <dcterms:modified xsi:type="dcterms:W3CDTF">2007-10-08T08:14:00Z</dcterms:modified>
  <cp:revision>2</cp:revision>
  <dc:subject/>
  <dc:title>          Zarządzenie  Nr 128/510/07</dc:title>
</cp:coreProperties>
</file>