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128 /508 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28 wrześ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użytkowego,   położonego w Koszalinie przy ulicy Wojska Polskiego nr 6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użytkowy, położony w parterze  budynku przy ulicy Wojska Polskiego 6 wraz z oddaniem w użytkowanie wieczyste udziału  w  nieruchomości gruntowej, oznaczonej geodezyjnie w  obrębie ewidencyjnym nr 27, działką ewidencyjną nr 346 o powierzchni 0,0784 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Piotr Krol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7:00Z</dcterms:created>
  <dc:creator>Maciejewska</dc:creator>
  <dc:description/>
  <dc:language>en-US</dc:language>
  <cp:lastModifiedBy>Maciejewska</cp:lastModifiedBy>
  <dcterms:modified xsi:type="dcterms:W3CDTF">2007-10-04T06:27:00Z</dcterms:modified>
  <cp:revision>2</cp:revision>
  <dc:subject/>
  <dc:title>                            Zarządzenie Nr  128 /508 /07</dc:title>
</cp:coreProperties>
</file>