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360"/>
        <w:rPr/>
      </w:pPr>
      <w:r>
        <w:rPr/>
        <w:t>Zarządzenie Nr 128/505/07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września 2007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w</w:t>
      </w:r>
      <w:r>
        <w:rPr>
          <w:b/>
          <w:i/>
          <w:sz w:val="28"/>
        </w:rPr>
        <w:t xml:space="preserve"> sprawie powołania obwodowych komisji wyborczych do przeprowadzenia w dniu 21 października 2007 r. wyborów do Sejmu Rzeczypospolitej Polskiej i do Senatu Rzeczypospolitej Polskiej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>Na podstawie art. 48 ust. 1  ustawy z dnia 12 kwietnia 2001 r. Ordynacja wyborcza do Sejmu Rzeczypospolitej Polskiej i do Senatu Rzeczypospolitej Polskiej (Dz. U. Nr 46, poz. 499 z późn. zmianami)   z a r z ą d z a m,   co następuje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§ 1. Powołuję obwodowe komisje wyborcze w Koszalinie, których składy osobowe określa załącznik do niniejszego Zarządzenia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 2. Zarządzenie wchodzi w życie z dniem  28  września 2007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Wz Prezydenta Miast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Piotr Kroll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>Z-ca Prezydenta Miast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ds. rozwoju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i/>
          <w:sz w:val="28"/>
        </w:rPr>
        <w:tab/>
      </w:r>
      <w:r>
        <w:rPr>
          <w:bCs/>
          <w:i/>
          <w:sz w:val="28"/>
        </w:rPr>
        <w:t xml:space="preserve">Załącznik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ab/>
        <w:t xml:space="preserve">     do Zarządzenia Nr 128/505/07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ab/>
        <w:t xml:space="preserve"> Prezydenta Miasta Koszalin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ab/>
        <w:tab/>
        <w:tab/>
        <w:t xml:space="preserve">       z dnia 28 września 2007 r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i/>
          <w:i/>
        </w:rPr>
      </w:pPr>
      <w:r>
        <w:rPr>
          <w:b/>
          <w:i/>
          <w:sz w:val="28"/>
        </w:rPr>
        <w:tab/>
        <w:tab/>
        <w:tab/>
        <w:tab/>
        <w:tab/>
      </w:r>
    </w:p>
    <w:p>
      <w:pPr>
        <w:pStyle w:val="Heading3"/>
        <w:rPr/>
      </w:pPr>
      <w:r>
        <w:rPr/>
        <w:t>Wykaz zgłoszonych osób do</w:t>
      </w:r>
    </w:p>
    <w:p>
      <w:pPr>
        <w:pStyle w:val="Heading3"/>
        <w:rPr/>
      </w:pPr>
      <w:r>
        <w:rPr/>
        <w:t>obwodowej komisji wyborczej Nr 1</w:t>
      </w:r>
    </w:p>
    <w:p>
      <w:pPr>
        <w:pStyle w:val="Normal"/>
        <w:jc w:val="center"/>
        <w:rPr/>
      </w:pPr>
      <w:r>
        <w:rPr>
          <w:b/>
        </w:rPr>
        <w:t>z siedzibą w Żłobku Miejskim Oddziale „Malu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H. Jagoszewskiego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bastian Stan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a Bucz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na Bą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Kuczy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h Czerwi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KW Lewica i Demokrac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aweł Mielca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ulina Sen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gdalena Matys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 w:val="false"/>
        </w:rPr>
        <w:t>Wykaz</w:t>
      </w:r>
      <w:r>
        <w:rPr/>
        <w:t xml:space="preserve"> zgłoszonych osób do</w:t>
      </w:r>
    </w:p>
    <w:p>
      <w:pPr>
        <w:pStyle w:val="Heading3"/>
        <w:tabs>
          <w:tab w:val="clear" w:pos="3686"/>
        </w:tabs>
        <w:rPr>
          <w:bCs w:val="false"/>
        </w:rPr>
      </w:pPr>
      <w:r>
        <w:rPr>
          <w:bCs w:val="false"/>
        </w:rPr>
        <w:t>obwodowej komisji wyborczej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Burs Międzyszk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na Pawła II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lanta Łep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Husej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 Grzywa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ózef Czysz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Hody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żenna Żelich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ga Dif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So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ranciszek Boni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Klubie Osiedlowym „Kanio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Krzyżanowskiego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8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Jastrzęb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Dławich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dona Dajno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Macią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Gil-Zal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na Woźni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Kinior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 S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resa Świs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 wyborczej Nr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Integracyjnej Nr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ł. Spasowskiego 14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Kaszubi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Frąt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bastian Pieczy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a Łapi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żbieta Gro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er Mielca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Miodusze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Łukasz Ciuru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na Politechnice Koszaliń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J.Śniadeckich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osz Wnuck-Lipiń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mon Frątc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Nehr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ciech Kuczyń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ina Horbo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isław Zbie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demar Jaro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na Kraje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l. St. Staszica 11</w:t>
      </w:r>
    </w:p>
    <w:p>
      <w:pPr>
        <w:pStyle w:val="Normal"/>
        <w:jc w:val="center"/>
        <w:rPr>
          <w:bCs/>
        </w:rPr>
      </w:pPr>
      <w:r>
        <w:rPr>
          <w:b/>
        </w:rPr>
        <w:t>w Koszali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a Gór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10" w:hanging="0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fał Koron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Nad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Macią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Kisiel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ola Włodarcz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ena Zale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ogumiła Madej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l. St. Staszic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osz Zawist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Komor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Kubi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yna Lewand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liks Tu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zabela Widyńsk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Miodusz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tanisława Kozł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Nr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l. St. Staszic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Przyby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wona Koron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Kokosz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 Lewand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osław Wiśnie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Kochan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ena Cieśl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Zbigniew Piątk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odła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Manarcz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ka Zdzich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Wojtan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na Dut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ycja Amilian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ciech Micha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Jursz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Katarzyna Jac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. Wańkowicza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Sendle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Jan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Jasi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na Turał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ena Wojnikie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riela Boży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lianna Pel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żbieta Biał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rzenna Kawec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. Wańkowicza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Szewcz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sław Gręb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inika Bachan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na Sobol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cja Pereszcza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Kłos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dwiga Diw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ogumiła Szubstar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/>
      </w:pPr>
      <w:r>
        <w:rPr>
          <w:b/>
        </w:rPr>
        <w:t>obwodowej komisji wyborczej Nr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Państwowych Szkół Muzycznych</w:t>
      </w:r>
    </w:p>
    <w:p>
      <w:pPr>
        <w:pStyle w:val="Normal"/>
        <w:jc w:val="center"/>
        <w:rPr>
          <w:sz w:val="20"/>
        </w:rPr>
      </w:pPr>
      <w:r>
        <w:rPr>
          <w:b/>
        </w:rPr>
        <w:t>ul. J. Fałata 32  w Koszali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żbieta Rudni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 Dzięciel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fał Chmiele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a Kuczy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yna Nycz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 Mikołaj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St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Domera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utosław Uch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Orląt Lwowskich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Popk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styna Stefan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leta Ser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szula Białas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deusz Grygoro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Poniń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rszula Zadroż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portowa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Man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żbieta Biał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Zadroż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fia Szem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usz Humie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żbieta Gas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nela Andrzej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nuta Rudz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Ośrodku Wsparcia „Złoty Wie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.J. Piłsudskiego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Hład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abela Wesoł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szula Krzywi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ina Mał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ia Las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ola Pachu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olanta Lebied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/>
      </w:pPr>
      <w:r>
        <w:rPr>
          <w:b/>
        </w:rPr>
        <w:t>obwodowej komisji wyborczej Nr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F. Chopina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bCs w:val="false"/>
              </w:rPr>
            </w:pPr>
            <w:r>
              <w:rPr>
                <w:bCs w:val="false"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dwik Kowa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demar Jarusz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demar Kazimier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ózefa Kul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ioletta Kordy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na Semoło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Lipigórska-Reich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adwiga Szyma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.J. Piłsudskiego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 Skor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a Żu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gmara Miłasz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nna Karpińs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Ser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ika Teleszcz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łgorzata Piwowa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. Chałubińskiego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ra Stol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Remb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Chmiel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Kowalcz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Lewand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żyna Sołtys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fał Semoło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Krzemi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Mariola Zdanowicz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Internacie Policealnej Szkoły Med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bCs w:val="false"/>
              </w:rPr>
            </w:pPr>
            <w:r>
              <w:rPr>
                <w:bCs w:val="false"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Szczuchni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ka Jarusz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żena Mikołajc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Wit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ia Polańska-Marcini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abela Ski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ta Grabarek-Lisi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amian Lipigórski-Reich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lżbieta Walc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abłoniowa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osław Kref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Rembo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Kipis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Kijew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Burdzi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ena Saw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na Dziedz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/>
      </w:pPr>
      <w:r>
        <w:rPr>
          <w:b/>
        </w:rPr>
        <w:t>obwodowej komisji wyborczej Nr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Centrum Edukacji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F. Ruszczyc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iwia Skór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yta Jarusz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zysztof Płach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aria Kow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ina Jan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ciech Urban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art. 48 ust. 6 Ordyn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na Bran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O-WAM Spółce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wycięstwa 2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wona Romec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Frydrych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sław Jacuł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Wódczy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ena Młynar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iotr Gawł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iesław Rybic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akładzie Elektronicznej Techniki Obliczeni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4 Marca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Dr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na Marcini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Łabu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ilia Dawido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zy Kow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Roko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Wasil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ria Kraj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II Liceum Ogólnokształcąc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Wł. Bronie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Chełmoń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Kuzen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omasz Micer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Kazimier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ela Przewdzię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Lip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Stebel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eta Gac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rek Gon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Klubie KSM „Nasz Do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wycięstwa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ciech Dzidu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Jus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Jaśk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oanna Szczuchni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in Grab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cja Leszczy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wa Kołodziej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dgórna 55</w:t>
      </w:r>
    </w:p>
    <w:p>
      <w:pPr>
        <w:pStyle w:val="Normal"/>
        <w:jc w:val="center"/>
        <w:rPr/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fia Micki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Pawł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ta Płatowien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 Pogorzal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deusz Lenart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Ceb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fania Śliwi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Banaszc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olanta Kuźm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dgórna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sz Gaje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Krzyszcz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Adamczyk-Karp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lanta Wiszni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Kij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ina Pohlod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dwiga Dziemieszon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Zbigniew Pepli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Koszalińskiej Bibliotece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lac Polonii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ward Burzy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Frankie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Karpi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Maj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Him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zisław Klu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ta Ćwikał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ojciech Romano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Centrum Kultury „105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wycięstwa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esław Kaszubi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Biro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yna Pietki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na Stasił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Urb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Lenart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ilia Niewi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ózef Dąbr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arbara Bieni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I Liceum Ogólnokształcącym im. St. Dub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misji Edukacji Narodowej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Jagiel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na Tarn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rzy Kiela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ładysława Grobe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na Młynar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yna Tomasz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ata Roman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ldemar Płask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Zdzisław Dymk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Archiwum Państw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.Curie-Skłodowskiej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da Niezna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usz Myz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isław Karpi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ilia Machi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Niedz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Szafir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letta Kukli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eta Melon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nieźnieńsk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na Romec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Wik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Kulik-Falbier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Szczuchni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Chac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Sokal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czysław Roman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resa Cieślach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siedzibą w Wielkopolskim Operatorze Systemu Dystrybucyjnego Sp. z 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 Zakład Gazowniczy Kosza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łczyńska 55/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3"/>
        <w:gridCol w:w="5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Jagiel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Faryniar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ładysław Ład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lanta Niedz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alia Kacprz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na Wink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art. 48 ust. 6 Ordyn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gdalena Senk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ojska Polskiego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3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ena Fanslau-Dzidu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kadiusz Hryckow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ina Kazimier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 Szklar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Go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rosława Niewińs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żyna Sienkie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leksandra Kacprz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Heading3"/>
        <w:tabs>
          <w:tab w:val="clear" w:pos="3686"/>
        </w:tabs>
        <w:rPr>
          <w:bCs w:val="false"/>
        </w:rPr>
      </w:pPr>
      <w:r>
        <w:rPr>
          <w:bCs w:val="false"/>
        </w:rPr>
        <w:t>obwodowej komisji wyborczej Nr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owstańców Wielkopolskich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bastian Boż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Drzew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K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Dawido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Chał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Jarosz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alia Hałusz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ranciszka Mary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Miejskiej Energetyce Ciep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Łużycka 25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3"/>
        <w:gridCol w:w="4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 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Czernielew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ołaj Kowalczy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fia Strasz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ard Wiśniew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obert Uibe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ena Jankow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żbieta Tynie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Jacek Marciniak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chicka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gmunt Czer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Arend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Bachan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zy Dawidowi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nryk Stram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szula Lis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anuta Czyż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lżbieta Sła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ywatnej Średniej Szkole „ATLA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enedów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764"/>
        <w:gridCol w:w="4680"/>
      </w:tblGrid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3686"/>
              </w:tabs>
              <w:rPr>
                <w:bCs w:val="false"/>
              </w:rPr>
            </w:pPr>
            <w:r>
              <w:rPr>
                <w:bCs w:val="false"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ian Boż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lanta Bur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K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Dawid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h Gibuł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Dru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irosław Boży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Klubie Osiedlowym KSM „Na Skarp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Na Skarpi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ta Lloy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yna Krzynow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ina Ma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zimierz Gałk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esław Staciw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ka Giem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Halina Eichhor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 Integracyj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ładysława IV 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żyna Dekab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in Fligi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Zbi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 Leszczu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Horb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Sterczy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arbara Sała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Gimnazjum  Nr  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l. St. Dąbk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3"/>
        <w:gridCol w:w="5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yna Gnaciń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ina Janko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ena Kom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Bojanowic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yna Chwałows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Rabi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aldemar Wysoc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na Politechnice Koszaliń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E. Kwiatkowskiego 6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dwiga Pawł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Szm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Kom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dwiga Derka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na Pawł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ub Kozł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Gole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Nowic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anuta Klono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kole Podstawowej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zemieślnicza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Lloy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owefa Waszki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wona Puchal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ej Krysztop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cja Łukas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Tał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rek Fiu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Przedszkolu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zemieślnicz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Wiktor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zy Waszki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Gasi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Wiśni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żelika Łukas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a Pieprz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Pachu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Józefa Mazurki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Klubie „Bałty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pokojna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szard Wanat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bert Suszc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rzy Rog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Kij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yna Mił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szula Pola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ata Art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leksandra Woli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Franciszkańsk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03"/>
        <w:gridCol w:w="4500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Sob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cyna Olenko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nryka Oz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Bu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Jan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Radzieje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 Chamier-Gliszczy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na Probosz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espole Szkół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T. Kościus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orska 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na Łęg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na Olenk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Rog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 Wiśni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 Warzyw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ka Korc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anna Groch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U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lżbieta Bohdzi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Żłobku Miejskim Oddziale „Jacek  i  Agatk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onstytucji 3 Maja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63"/>
        <w:gridCol w:w="4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rena Grelec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in Badow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Dajnowicz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 Chaciń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usz Dąbkow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isław Matysi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. 48 ust. 6 Ordyn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nita Bur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Koszalińskim Centrum Kształcenia – Instytucie Postępowania Twór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Bohaterów Warszawy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ta Wiktor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ładysława Bad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Rost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Kopro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ip Pru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isław Ban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onika Czub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zpitali Wojewódz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. Chałubiń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  <w:gridCol w:w="4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wa Ryba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Żmuda-Trzebiatows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ej Puchal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elika Białase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n Kisielews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oleta Skib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fia Błaszczę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anna Szlacht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Specjalistycznym Zespole Gruźlicy i Chorób Pł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Niepodległości 44/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uta Pietrasz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F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ona Tra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ystyna Padal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nda Szu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sa Gór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łodzimierz Kukli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lżbieta Podsiadł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Zakładzie Kar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Strefowa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23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Kowa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onarda Wiśni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Grzywa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D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nieszka Macią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ta Chał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zary Mark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Stanisz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rta Rogowicz-Matej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Cs w:val="false"/>
        </w:rPr>
        <w:t>Wykaz</w:t>
      </w:r>
      <w:r>
        <w:rPr>
          <w:b w:val="false"/>
        </w:rPr>
        <w:t xml:space="preserve"> </w:t>
      </w:r>
      <w:r>
        <w:rPr/>
        <w:t>zgłoszonych osób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 Nr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Areszcie Śled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łyńska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szal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3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 I 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OMITETU  WYBOR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ycja Dziw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Wiśnie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usz Przewdzięk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LP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lanta Kisiele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KW Lewica i Demokra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mens Mark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Samoobrona R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 Ranisze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 PS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gdalena Obręb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zydent Miasta Koszalin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3:00Z</dcterms:created>
  <dc:creator>Alicja czeczotka</dc:creator>
  <dc:description/>
  <cp:keywords/>
  <dc:language>en-US</dc:language>
  <cp:lastModifiedBy>Raniszewska</cp:lastModifiedBy>
  <dcterms:modified xsi:type="dcterms:W3CDTF">2007-10-03T12:50:00Z</dcterms:modified>
  <cp:revision>5</cp:revision>
  <dc:subject/>
  <dc:title>Zarządzenie Nr 128/505/07</dc:title>
</cp:coreProperties>
</file>