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Zarządzenie Nr 127/504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września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powołania Komisji Nagród Prezydent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asta Koszalina przyznawanych nauczycielom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azji Dnia Edukacji Narodowej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firstLine="708"/>
        <w:rPr/>
      </w:pPr>
      <w:r>
        <w:rPr/>
        <w:t>Na podstawie § 12 ust.5 Regulaminu Organizacyjnego Urzędu Miejskiego w Koszalinie stanowiącego załącznik do zarządzenia Nr 26/163/03 Prezydenta Miasta Koszalina z dnia 4 marca 2003 r. (Dziennik Urzędowy Województwa Zachodniopomorskiego Nr 23, poz.309) oraz § 7 Regulaminu przyznawania nauczycielom nagród Prezydenta Miasta Koszalina stanowiącego załącznik do Uchwały Nr XXXVII/630/2002 Rady Miejskiej w Koszalinie z dnia 28 czerwca 2002 roku,zarządzam: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>. Do zaopiniowania wniosków o przyznanie nauczycielom nagród Prezydenta Miasta Koszalina z okazji Dnia Edukacji Narodowej  powołuję Komisję Nagród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Przemysław Krzyżanowski</w:t>
        <w:tab/>
        <w:tab/>
        <w:t>-</w:t>
        <w:tab/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>-  Stefan Turowski</w:t>
        <w:tab/>
        <w:tab/>
        <w:tab/>
        <w:tab/>
        <w:t>-</w:t>
        <w:tab/>
        <w:t>Wiceprzewodniczący</w:t>
      </w:r>
    </w:p>
    <w:p>
      <w:pPr>
        <w:pStyle w:val="Normal"/>
        <w:rPr>
          <w:sz w:val="28"/>
        </w:rPr>
      </w:pPr>
      <w:r>
        <w:rPr>
          <w:sz w:val="28"/>
        </w:rPr>
        <w:t>-  Renata Zmysłowska</w:t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Krzysztof Stobiecki</w:t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Anna Talecka</w:t>
        <w:tab/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Małgorzata Chyła</w:t>
        <w:tab/>
        <w:tab/>
        <w:tab/>
        <w:t>-</w:t>
        <w:tab/>
        <w:t>Członek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2</w:t>
      </w:r>
      <w:r>
        <w:rPr>
          <w:sz w:val="28"/>
        </w:rPr>
        <w:t>. Wykonanie zarządzenia powierzam Dyrektorowi Wydziału Edukacji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3</w:t>
      </w:r>
      <w:r>
        <w:rPr>
          <w:sz w:val="28"/>
        </w:rPr>
        <w:t>. 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b/>
          <w:b/>
          <w:i/>
          <w:i/>
        </w:rPr>
      </w:pPr>
      <w:r>
        <w:rPr>
          <w:b/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16:00Z</dcterms:created>
  <dc:creator>Urząd Miejski</dc:creator>
  <dc:description/>
  <cp:keywords/>
  <dc:language>en-US</dc:language>
  <cp:lastModifiedBy>J. Chalupa</cp:lastModifiedBy>
  <cp:lastPrinted>2007-09-19T11:15:00Z</cp:lastPrinted>
  <dcterms:modified xsi:type="dcterms:W3CDTF">2007-09-26T10:38:00Z</dcterms:modified>
  <cp:revision>8</cp:revision>
  <dc:subject/>
  <dc:title>Zarządzenie Nr 492/2870/06</dc:title>
</cp:coreProperties>
</file>