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27/503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września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wyrażenia zgody na zmianę przeznaczenia pomieszczenia strychowego oraz jego przebudowę.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Działając na podstawie:</w:t>
      </w:r>
    </w:p>
    <w:p>
      <w:pPr>
        <w:pStyle w:val="Normal"/>
        <w:ind w:left="142" w:hanging="142"/>
        <w:jc w:val="both"/>
        <w:rPr>
          <w:sz w:val="25"/>
        </w:rPr>
      </w:pPr>
      <w:r>
        <w:rPr>
          <w:sz w:val="25"/>
        </w:rPr>
        <w:t>- art. 30 ust. 2 pkt 3 ustawy z dnia 8 marca 1990 r. o samorządzie gminnym (Dz. U. z 2001 r. Nr 142, poz. 1591 z późn. zm.)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Prezydent Miasta Koszalina zarządza, co następuje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ind w:left="540" w:hanging="540"/>
        <w:jc w:val="both"/>
        <w:rPr>
          <w:sz w:val="25"/>
        </w:rPr>
      </w:pPr>
      <w:r>
        <w:rPr>
          <w:sz w:val="25"/>
        </w:rPr>
        <w:t xml:space="preserve">§ 1. Wyrażam zgodę na zmianę przeznaczenia pomieszczenia strychowego położonego przy ul. Batalionów Chłopskich 60 w Koszalinie na dodatkową powierzchnię </w:t>
        <w:br/>
        <w:t>do lokalu mieszkalnego nr 5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left="540" w:hanging="540"/>
        <w:jc w:val="both"/>
        <w:rPr>
          <w:sz w:val="25"/>
        </w:rPr>
      </w:pPr>
      <w:r>
        <w:rPr>
          <w:sz w:val="25"/>
        </w:rPr>
        <w:t xml:space="preserve">§ 2.Wyrażam zgodę na przebudowę pomieszczenia wskazanego w § 1, zgodnie </w:t>
        <w:br/>
        <w:t>z warunkami określonymi przez zarządcę nieruchomości Zarząd Budynków Mieszkalnych w Koszalinie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left="540" w:hanging="54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left="540" w:hanging="540"/>
        <w:jc w:val="both"/>
        <w:rPr>
          <w:sz w:val="25"/>
        </w:rPr>
      </w:pPr>
      <w:r>
        <w:rPr>
          <w:sz w:val="25"/>
        </w:rPr>
        <w:t xml:space="preserve">§ 3 Koszty związane z przebudową i koszty inwentaryzacji budynku po dokonanej przebudowie obciążają inwestora.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left="540" w:hanging="54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left="540" w:hanging="540"/>
        <w:jc w:val="both"/>
        <w:rPr/>
      </w:pPr>
      <w:r>
        <w:rPr>
          <w:sz w:val="25"/>
        </w:rPr>
        <w:t xml:space="preserve">§ 4 Wykonanie zarządzenia powierzam Dyrektorowi Wydziału Infrastruktury Komunalnej Urzędu Miejskiego w Koszalinie Dyrektorowi Zarządu Budynków Mieszkalnych w Koszalinie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§ 5   Zarządzenie wchodzi w życie z dniem wydania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 xml:space="preserve">Uzasadnienie </w:t>
      </w:r>
    </w:p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>do zarządzenia Prezydenta Miasta Koszalina nr 127/503/07</w:t>
      </w:r>
    </w:p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 xml:space="preserve">z dnia 25 września 2007r. 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708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708"/>
        <w:jc w:val="both"/>
        <w:rPr/>
      </w:pPr>
      <w:r>
        <w:rPr>
          <w:sz w:val="25"/>
        </w:rPr>
        <w:t>W dniu 7 sierpnia 2007r. Zarząd Budynków Mieszkalnych w Koszalinie wystąpił z wnioskiem o zamianę przeznaczenia pomieszczenia strychowego przy ul. Batalionów Chłopskich 60 w Koszalinie do adaptacji na dodatkową powierzchnię do lokalu mieszkalnego nr 5</w:t>
      </w:r>
    </w:p>
    <w:p>
      <w:pPr>
        <w:pStyle w:val="Normal"/>
        <w:jc w:val="both"/>
        <w:rPr/>
      </w:pPr>
      <w:r>
        <w:rPr>
          <w:sz w:val="25"/>
        </w:rPr>
        <w:t>Do adaptacji przeznacza się ca 22m</w:t>
      </w:r>
      <w:r>
        <w:rPr>
          <w:sz w:val="25"/>
          <w:vertAlign w:val="superscript"/>
        </w:rPr>
        <w:t>2</w:t>
      </w:r>
      <w:r>
        <w:rPr>
          <w:sz w:val="25"/>
        </w:rPr>
        <w:t xml:space="preserve"> powierzchni podłogi strychu.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 xml:space="preserve">Przeprowadzone przez Zarząd Budynków Mieszkalnych postępowanie wykazało, że istnieje możliwość adaptacji części pomieszczenia strychowego z przeznaczeniem na dodatkową powierzchnię do lokalu mieszkalnego nr 5 przy ul. Batalionów Chłopskich 60  w Koszalinie. W budynku nie występuje wspólnota mieszkaniowa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ab/>
        <w:t>W przedmiotowej sprawie uzyskano pozytywną opinię Wydziału Architektury i Urbanistyki Urzędu Miejskiego w Koszalinie z dnia 29.08.2007r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Zgodnie z art.30 ust.2 pkt 3 ustawy z dnia 8 marca 1990r. o samorządzie  gminnym (Dz. U. z 2001r. Nr 142, poz.1591 z późn. zm.), udzielenie zgody na przebudowę pomieszczenia strychowego jest zadaniem Prezydenta Miasta w zakresie gospodarowania mieniem gminnym. 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5"/>
        </w:rPr>
      </w:pPr>
      <w:r>
        <w:rPr>
          <w:sz w:val="25"/>
        </w:rPr>
        <w:tab/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57:00Z</dcterms:created>
  <dc:creator>bielicz</dc:creator>
  <dc:description/>
  <cp:keywords/>
  <dc:language>en-US</dc:language>
  <cp:lastModifiedBy>bielicz</cp:lastModifiedBy>
  <dcterms:modified xsi:type="dcterms:W3CDTF">2007-09-28T07:57:00Z</dcterms:modified>
  <cp:revision>1</cp:revision>
  <dc:subject/>
  <dc:title>Zarządzenie Nr 127/503/07</dc:title>
</cp:coreProperties>
</file>