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27/502/07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z dnia 25 wrześ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 sprawie wyznaczenia dodatkowych terminów zagospodarowania nieruchomości położonej w Koszalinie.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2 oraz art. 63 ust. 1 ustawy z dnia   21 sierpnia 1997 r.  o gospodarce nieruchomościami (Dz. U. z  2004 r. Nr 261, poz. 2603 z 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                    o samorządzie gminnym (Dz.U. z 2001 r. Nr 142, poz. 1591 z późn. zm.)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am, co następuje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 1.Wyznaczyć Przedsiębiorstwu Budowlano – Inżynieryjnemu „KOBET” Spółce z o.o. w Koszalinie – użytkownikowi wieczystemu nieruchomości oznaczonych geodezyjnie w obrębie ewidencyjnym nr 12 działkami ewidencyjnymi nr, nr:  346/2, 346/4, 346/5, 346/7 – 346/14  o łącznej powierzchni 8.356 m</w:t>
      </w:r>
      <w:r>
        <w:rPr>
          <w:vertAlign w:val="superscript"/>
        </w:rPr>
        <w:t>2</w:t>
      </w:r>
      <w:r>
        <w:rPr/>
        <w:t>, położonych w Koszalinie, stanowiących własność Gminy Miasto Koszalin, dodatkowe terminy zagospodarowania:</w:t>
      </w:r>
    </w:p>
    <w:p>
      <w:pPr>
        <w:pStyle w:val="TextBody"/>
        <w:numPr>
          <w:ilvl w:val="0"/>
          <w:numId w:val="1"/>
        </w:numPr>
        <w:rPr/>
      </w:pPr>
      <w:r>
        <w:rPr/>
        <w:t>termin rozpoczęcia zabudowy do dnia 31.10.2007 r.,</w:t>
      </w:r>
    </w:p>
    <w:p>
      <w:pPr>
        <w:pStyle w:val="TextBody"/>
        <w:numPr>
          <w:ilvl w:val="0"/>
          <w:numId w:val="1"/>
        </w:numPr>
        <w:rPr/>
      </w:pPr>
      <w:r>
        <w:rPr/>
        <w:t>termin zakończenia zabudowy do dnia 31.05.2008 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Wykonanie zarządzenia powierza się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17:00Z</dcterms:created>
  <dc:creator>Iwona Kulda</dc:creator>
  <dc:description/>
  <dc:language>en-US</dc:language>
  <cp:lastModifiedBy>Iwona Kulda</cp:lastModifiedBy>
  <dcterms:modified xsi:type="dcterms:W3CDTF">2007-09-25T13:18:00Z</dcterms:modified>
  <cp:revision>2</cp:revision>
  <dc:subject/>
  <dc:title>Zarządzenie Nr 127/502/07</dc:title>
</cp:coreProperties>
</file>