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jc w:val="both"/>
        <w:rPr/>
      </w:pPr>
      <w:r>
        <w:rPr>
          <w:rFonts w:eastAsia="Arial CE" w:cs="Arial CE" w:ascii="Arial CE" w:hAnsi="Arial CE"/>
        </w:rPr>
        <w:t>Zarządzenie Nr 127/501</w:t>
      </w:r>
      <w:r>
        <w:rPr/>
        <w:t>/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ab/>
        <w:tab/>
        <w:tab/>
        <w:t>z dnia 25 wrześni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-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Słowiański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b/>
          <w:bCs/>
          <w:sz w:val="28"/>
          <w:szCs w:val="28"/>
        </w:rPr>
        <w:t>- podania do publicz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nej wiadomości wykazu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3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- art. 26 ust. 1 i 4 oraz art. 30 ust. 2 pkt 3 ustawy z dnia 8 marca 1990 r. </w:t>
        <w:br/>
        <w:t xml:space="preserve">  o samorządzie gminnym (tekst jed</w:t>
      </w:r>
      <w:r>
        <w:rPr>
          <w:rFonts w:eastAsia="Arial" w:cs="Arial" w:ascii="Arial" w:hAnsi="Arial"/>
          <w:sz w:val="24"/>
          <w:szCs w:val="24"/>
        </w:rPr>
        <w:t xml:space="preserve">nolity Dz. U. z 2001 r. Nr 142, poz 1591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z późniejszymi zmianami)</w:t>
      </w:r>
    </w:p>
    <w:p>
      <w:pPr>
        <w:pStyle w:val="BodyText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art. 13 ust. 1, art. 25 ust. 1 i 2 oraz art. 35, ust. 1 i 2 ustawy z dnia 21 sierpnia </w:t>
        <w:br/>
        <w:t xml:space="preserve">  1997 r.  o gospodarce nieruchomościami (tekst jednolity Dz. U. z 2004 r. Nr 261,     </w:t>
        <w:br/>
        <w:t xml:space="preserve">  poz. 2603 z późniejszymi zmianami)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XIII/348/2005 Rady Miejskiej w Koszalinie z dnia 17 lutego 2005 r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 xml:space="preserve">w sprawie zasad zarządu nieruchomościami Gminy Miasto Koszalin </w:t>
        <w:br/>
        <w:t xml:space="preserve">  (Dz. Urz. Woj. Zachodniopomorskiego Nr 25, poz. 512 z dnia 29 marca 2005 r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>z późniejszymi zmianam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1. Przeznaczyć do oddania w dzierżawę na czas nieoznaczony część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nieruchomości gruntowej oznaczonej geodezyjnie działką ewidencyjną nr 256/6</w:t>
        <w:br/>
        <w:t xml:space="preserve">       w obrębie ewidencyjnym nr 22 położoną w Koszalinie przy ulicy Słowiańskiej </w:t>
        <w:br/>
        <w:t xml:space="preserve">       o powierzchni 88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z przeznaczeniem na wjazd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Wykonanie zarządzenia powierzam Dyrektorowi Wydziału Nieruchomości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5. 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do Zarządzenia Nr </w:t>
      </w:r>
      <w:r>
        <w:rPr>
          <w:rFonts w:eastAsia="Arial" w:cs="Arial" w:ascii="Arial" w:hAnsi="Arial"/>
          <w:b/>
          <w:bCs/>
          <w:sz w:val="28"/>
          <w:szCs w:val="28"/>
        </w:rPr>
        <w:t>127/501/07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z dnia </w:t>
      </w:r>
      <w:r>
        <w:rPr>
          <w:rFonts w:eastAsia="Arial CE" w:cs="Arial CE" w:ascii="Arial CE" w:hAnsi="Arial CE"/>
          <w:b/>
          <w:bCs/>
          <w:sz w:val="28"/>
          <w:szCs w:val="28"/>
        </w:rPr>
        <w:t>25 wrześni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w sprawie:  -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Słowiańskiej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- podania do publicznej wiadomości wykazu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Nieruchomość gruntowa, opisana w § 1 niniejszego zarządzenia stanowi własność Gminy Miasto Koszalin.</w:t>
      </w:r>
    </w:p>
    <w:p>
      <w:pPr>
        <w:pStyle w:val="BodyText2"/>
        <w:spacing w:lineRule="auto" w:line="360"/>
        <w:ind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 wydzierżawienie części nieruchomości gruntowej oznaczonej geodezyjnie działką ewidencyjną nr 256/6 w obrębie ewidencyjnym nr 22 w Koszalinie przy ulicy Słowiańskiej z przeznaczeniem na wjazdy do budowanej piekarni wystąpiło Przedsiębiorstwo Produkcyjne SELFA Spółka z o.o., ul. Słowiańska 3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 xml:space="preserve">Załącznik do Zarządzenia Prezydenta Miasta Koszali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Nr 127/501/07 z dnia </w:t>
      </w:r>
      <w:r>
        <w:rPr>
          <w:rFonts w:eastAsia="Arial CE" w:cs="Arial CE" w:ascii="Arial CE" w:hAnsi="Arial CE"/>
        </w:rPr>
        <w:t xml:space="preserve">25 września </w:t>
      </w:r>
      <w:r>
        <w:rPr>
          <w:rFonts w:eastAsia="Arial" w:cs="Arial" w:ascii="Arial" w:hAnsi="Arial"/>
        </w:rPr>
        <w:t>2007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ind w:left="708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701"/>
        <w:gridCol w:w="1985"/>
        <w:gridCol w:w="1559"/>
        <w:gridCol w:w="1559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w pla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zbyci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810" w:hanging="81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zęść</w:t>
            </w:r>
          </w:p>
          <w:p>
            <w:pPr>
              <w:pStyle w:val="Normal"/>
              <w:numPr>
                <w:ilvl w:val="0"/>
                <w:numId w:val="0"/>
              </w:numPr>
              <w:ind w:left="405" w:hanging="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ałki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256/6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05" w:hanging="40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 29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ica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łowiań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Brak plan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 - Wjazd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oznaczon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Miesięczny czynsz dzierżawny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,45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zł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>+ 22 % podatku VAT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2/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Stawka czynszu dzierżawnego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z dniem 1 stycznia każdego roku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w stopniu odpowiadającym </w:t>
              <w:br/>
              <w:t xml:space="preserve">      wskaźnikowi  cen towarów i usług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konsumpcyjnych w okresie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pierwszych trzech kwartałów roku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poprzedzającego waloryzację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tawki, w stosunku </w:t>
              <w:br/>
              <w:t xml:space="preserve">      do analogicznego okresu roku </w:t>
            </w:r>
          </w:p>
          <w:p>
            <w:pPr>
              <w:pStyle w:val="PlainTex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poprzednieg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19:00Z</dcterms:created>
  <dc:creator>Elzbieta Slawinska</dc:creator>
  <dc:description/>
  <dc:language>en-US</dc:language>
  <cp:lastModifiedBy>Elzbieta Slawinska</cp:lastModifiedBy>
  <dcterms:modified xsi:type="dcterms:W3CDTF">2007-10-04T06:21:00Z</dcterms:modified>
  <cp:revision>1</cp:revision>
  <dc:subject/>
  <dc:title>Zarządzenie Nr 127/501/07</dc:title>
</cp:coreProperties>
</file>