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7/50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5 września 2007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right" w:pos="-851" w:leader="none"/>
          <w:tab w:val="left" w:pos="1418" w:leader="none"/>
          <w:tab w:val="left" w:pos="1701" w:leader="none"/>
        </w:tabs>
        <w:ind w:left="540" w:hanging="5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e mieszkalne położone w Kosz</w:t>
      </w:r>
      <w:r>
        <w:rPr/>
        <w:t>alinie:</w:t>
      </w:r>
    </w:p>
    <w:tbl>
      <w:tblPr>
        <w:tblW w:w="3804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Hołdu Pruskiego 5/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Lutyków 21/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27/500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25 wrześni 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1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Hołdu Pru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354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354/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111,1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 264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87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151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Hołdu Pruskiego 5/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6.96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3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Lutyków 21-23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24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53,2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 29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107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Lutyków 21/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54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2 lokale  mieszkaln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8:00Z</dcterms:created>
  <dc:creator>Alicja Tom</dc:creator>
  <dc:description/>
  <dc:language>en-US</dc:language>
  <cp:lastModifiedBy>Ochrymiuk</cp:lastModifiedBy>
  <cp:lastPrinted>2007-09-18T14:10:00Z</cp:lastPrinted>
  <dcterms:modified xsi:type="dcterms:W3CDTF">2007-09-27T10:28:00Z</dcterms:modified>
  <cp:revision>2</cp:revision>
  <dc:subject/>
  <dc:title>Zarządzenie Nr ……/………</dc:title>
</cp:coreProperties>
</file>