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127/ 498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25 września  2007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zabudowaną garażem, położoną w  Koszalinie przy ulicy Lechickiej (działka nr 524)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art.4 pkt. 9 i art. 35 ust. 1 i 2 ustawy z dnia 21 sierpnia 1997 r. 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ć do publicznej wiadomości wykaz, obejmujący  nieruchomość zabudowaną garażem, położoną w Koszalinie przy ul. Lechickiej (działka nr 524), przeznaczoną do sprzedaży zarządzeniem Prezydenta Miasta Koszalina Nr 89/360/07  z dnia 28 czerwca 2007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9:00Z</dcterms:created>
  <dc:creator>Maciejewska</dc:creator>
  <dc:description/>
  <dc:language>en-US</dc:language>
  <cp:lastModifiedBy>Maciejewska</cp:lastModifiedBy>
  <dcterms:modified xsi:type="dcterms:W3CDTF">2007-09-27T07:09:00Z</dcterms:modified>
  <cp:revision>2</cp:revision>
  <dc:subject/>
  <dc:title>Zarządzenie  Nr  127/ 498/07</dc:title>
</cp:coreProperties>
</file>