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127/ 497/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25 września  2007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zabudowaną garażem, położoną w  Koszalinie przy ulicy Powstańców Wielkopolskich (działka nr 464)</w:t>
      </w:r>
    </w:p>
    <w:p>
      <w:pPr>
        <w:pStyle w:val="Normal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art.4 pkt. 9 i art. 35 ust. 1 i 2 ustawy z dnia 21 sierpnia 1997 r. 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ać do publicznej wiadomości wykaz, obejmujący  nieruchomość zabudowaną garażem, położoną w Koszalinie przy ul. Powstańców Wielkopolskich (działka nr464), przeznaczoną do sprzedaży zarządzeniem Prezydenta Miasta Koszalina Nr 110/447/07  z dnia 14 sierpnia 2007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04:00Z</dcterms:created>
  <dc:creator>Maciejewska</dc:creator>
  <dc:description/>
  <dc:language>en-US</dc:language>
  <cp:lastModifiedBy>Maciejewska</cp:lastModifiedBy>
  <dcterms:modified xsi:type="dcterms:W3CDTF">2007-09-27T07:04:00Z</dcterms:modified>
  <cp:revision>2</cp:revision>
  <dc:subject/>
  <dc:title>Zarządzenie  Nr 127/ 497/07</dc:title>
</cp:coreProperties>
</file>