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7/49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icy Stanisława Wyspiańskiego</w:t>
        <w:br/>
        <w:t>– działka nr 99/8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 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 pkt.9 oraz art.35 ust.1 i 2 ustawy z dnia 21 sierpnia 1997 r. o gospodarce nieruchomościami (tekst jednolity Dz. U. z 2004 r.  Nr  261  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§ 1. Podać do publicznej wiadomości  wykaz obejmujący nieruchomość gruntową niezabudowaną, stanowiącą własność Gminy Miasto Koszalin, przeznaczoną do zbycia, położoną w Koszalinie przy ulicy Stanisława Wyspiańskiego, oznaczoną geodezyjnie w obrębie ewidencyjnym nr 27 działką ewidencyjną nr 99/8 </w:t>
        <w:br/>
        <w:t>o powierzchni 0,0751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127/496/07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 dnia 25 września 2007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AZ NIERUCHOMOŚCI GRUNTOWEJ PRZEZNACZONEJ DO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do zbycia Zarządzeniem  Nr........... Prezydenta Miasta 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untowej 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atność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/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74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Stanisława Wyspiański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ruchomość przeznaczona pod budowę wolnostojącego budynku mieszkalnego jednorodzinnego zgodnie z wydaną decyzją Nr 107</w:t>
              <w:br/>
              <w:t xml:space="preserve">o warunkach zabudowy z dnia 30.07.2007 r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213" w:hanging="213"/>
              <w:jc w:val="left"/>
              <w:rPr/>
            </w:pPr>
            <w:r>
              <w:rPr/>
              <w:t>1) sprzedaż prawa       własności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) 122/473/07</w:t>
            </w:r>
          </w:p>
          <w:p>
            <w:pPr>
              <w:pStyle w:val="Normal"/>
              <w:ind w:left="2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9.2007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3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  dnia  wywieszenia wykazu,  w myśl </w:t>
        <w:br/>
        <w:t>art. 34 ust.1 pkt 1 i pkt 2 ustawy z dnia 21 sierpnia 1997 r. o gospodarce nieruchomościami (tekst jednolity Dz. U. z  2004 r. Nr 261 poz. 2603 z późniejszymi zmianami).</w:t>
      </w:r>
    </w:p>
    <w:p>
      <w:pPr>
        <w:pStyle w:val="Normal"/>
        <w:ind w:left="709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28" w:hanging="0"/>
        <w:rPr/>
      </w:pPr>
      <w:r>
        <w:rPr/>
        <w:t>Mirosław Mikietyński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31:00Z</dcterms:created>
  <dc:creator>Wladyslawa Grzegorczyk</dc:creator>
  <dc:description/>
  <dc:language>en-US</dc:language>
  <cp:lastModifiedBy>Wladyslawa Grzegorczyk</cp:lastModifiedBy>
  <cp:lastPrinted>2007-09-19T11:43:00Z</cp:lastPrinted>
  <dcterms:modified xsi:type="dcterms:W3CDTF">2007-09-27T07:19:00Z</dcterms:modified>
  <cp:revision>8</cp:revision>
  <dc:subject/>
  <dc:title>Zarządzenie Nr </dc:title>
</cp:coreProperties>
</file>