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Zarządzenie Nr 126/494/07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20 września 2007r.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Tekstdugiegocytatu"/>
        <w:ind w:left="426" w:right="0" w:hanging="426"/>
        <w:rPr/>
      </w:pPr>
      <w:r>
        <w:rPr/>
        <w:t>w sprawie: przeznaczenia do sprzedaży niesamodzielnego</w:t>
        <w:br/>
        <w:t xml:space="preserve">                pomieszczenia jako dodatkowego do wyodrębnionego</w:t>
        <w:br/>
        <w:t xml:space="preserve">                lokalu mieszkalnego oraz podania do publicznej</w:t>
        <w:br/>
        <w:t xml:space="preserve">                wiadomości wykazu obejmującego pomieszczenie</w:t>
        <w:br/>
        <w:t xml:space="preserve">                przeznaczone do sprzedaży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 13 ust. 1, art. 25 ust. 1, art. 35, art. 37 ust. 2, pkt 6 ustawy z dnia 21 sierpnia 1997r. o gospodarce nieruchomościami (tekst jednolity Dz. U. z 2004r. Nr 261, poz. 2603 z późn.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hwały Nr XXIII/348/2005 Rady Miejskiej w Koszalinie z dnia 17 lutego 2005 r. w sprawie zasad zarządu nieruchomościami Gminy Miasto Koszalin (Dz. Urz. Województwa Zachodniopomorskiego z dnia 29 marca 2005 r., Nr 25, poz. 512 </w:t>
        <w:br/>
        <w:t xml:space="preserve">z późniejszą zmianą),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-851" w:leader="none"/>
        </w:tabs>
        <w:rPr/>
      </w:pPr>
      <w:r>
        <w:rPr>
          <w:rFonts w:cs="Arial" w:ascii="Arial" w:hAnsi="Arial"/>
        </w:rPr>
        <w:t xml:space="preserve">uchwały Nr XXXI/498/05 Rady Miejskiej w Koszalinie z dnia 29 grudnia 2005r. </w:t>
        <w:br/>
        <w:t>w sprawie zasad sprzedaży lokali stanowiących własność Miasta Koszalina  (Dz. Urz. Woj. Zachodniopomorskiego z 2006r. Nr 27, poz. 464)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26 ust. 1 i 4, art. 30 ust. 1 i ust.2 pkt. 3 ustawy z dnia 8 marca 1990r. </w:t>
        <w:br/>
        <w:t>o samorządzie gminnym (Dz. U. z 2001r. Nr 142, poz. 1591 z późn.zm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Tekstpodstawowy2"/>
        <w:rPr/>
      </w:pPr>
      <w:r>
        <w:rPr>
          <w:sz w:val="24"/>
        </w:rPr>
        <w:t>Przeznaczam do sprzedaży pomieszczenie o powierzchni 11,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niespełniające wymogów samodzielnego lokalu, z przeznaczeniem na pomieszczenie  dodatkowe do wyodrębnionego lokalu mieszkalnego nr 6 w budynku przy ul. Jana z Kolna 26 wraz z udziałem wynoszącym 116/10000 w częściach wspólnych budynku i prawie własności nieruchomości gruntowej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Podaję do publicznej wiadomości wykaz zawierający pomieszczenie zbywane jako  dodatkowe do wyodrębnionego lokalu mieszkalnego nr 6 przy ul. Jana z Kolna 26 wraz z udziałem w prawie własności nieruchomości gruntowej, stanowiący  załącznik  d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Mirosław Mikietyński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Zarządzenia Nr 126/494/07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20 września 2007r.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WYKAZ  POMIESZCZENIA  PRZEZNACZONEGO DO SPRZEDAŻY</w:t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24"/>
        <w:gridCol w:w="1984"/>
        <w:gridCol w:w="2693"/>
        <w:gridCol w:w="1701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pomieszczenia 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w planie    zagospodarowania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strzenn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 pomieszczenia </w:t>
              <w:br/>
              <w:t xml:space="preserve">dodatkowego wraz </w:t>
              <w:br/>
              <w:t xml:space="preserve">z udziałem w częściach wspólnych budynku i gruntu  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170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na z Kolna 26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139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 11,23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72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  0,0116  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na z Kolna  26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zabudowy mieszkaniowej wielorodzinnej </w:t>
              <w:br/>
              <w:t>z usługami komercyj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zedaż niesamodzielnego pomieszczenia jako dodatkowego do wyodrębnionego lokalu mieszkalnego nr 6 przy ul. Jana z Kolna 26 </w:t>
            </w:r>
            <w:r>
              <w:rPr>
                <w:rFonts w:cs="Arial" w:ascii="Arial" w:hAnsi="Arial"/>
              </w:rPr>
              <w:t xml:space="preserve">wraz </w:t>
              <w:br/>
              <w:t>z udziałem w prawie własności nieruchomości grunt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00.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Załącznik zawiera  1 pozycję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Prezydent Miasta 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26" w:right="707" w:hanging="426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9:00Z</dcterms:created>
  <dc:creator>Wieslawa Luksza</dc:creator>
  <dc:description/>
  <dc:language>en-US</dc:language>
  <cp:lastModifiedBy>Wieslawa Luksza</cp:lastModifiedBy>
  <dcterms:modified xsi:type="dcterms:W3CDTF">2007-09-21T07:59:00Z</dcterms:modified>
  <cp:revision>2</cp:revision>
  <dc:subject/>
  <dc:title>Zarządzenie Nr 126/494/07          </dc:title>
</cp:coreProperties>
</file>