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26/493/07              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0 września 2007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8"/>
        </w:rPr>
        <w:t xml:space="preserve">w sprawie:   </w:t>
      </w:r>
      <w:r>
        <w:rPr>
          <w:rFonts w:cs="Arial" w:ascii="Arial" w:hAnsi="Arial"/>
          <w:b/>
          <w:sz w:val="28"/>
        </w:rPr>
        <w:t xml:space="preserve">oddania w drodze bezprzetargowej udziałów w prawie użytkowania wieczystego nieruchomości gruntowej, położonej przy ul. Jana z Kolna, przyległej do działki gruntu pod budynkiem przy ul. Dworcowej 6 – 10, 10a </w:t>
        <w:br/>
        <w:t xml:space="preserve">w celu regulacji stanu prawnego nieruchomości przy </w:t>
        <w:br/>
        <w:t xml:space="preserve">ul. Dworcowej 6-10,10a oraz podania do publicznej wiadomości wykazu obejmującego nieruchomość oddawaną w użytkowanie wieczyste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39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3 ust.1, art. 25 ust.1, art. 35 ust. 1 i 2, art. 37 ust. 2 oraz art. 209a ust.1 ustawy z dnia 21 sierpnia 1997 r. o gospodarce nieruchomościami </w:t>
        <w:br/>
        <w:t>(Dz. U. z 2004r., Nr 261 poz. 2603 z późn.  zm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 ust. 1 i 2 ustawy z dnia 24 czerwca 1994r. o własności lokali (Dz. U. </w:t>
        <w:br/>
        <w:t>z 2000r. Nr 80, poz. 903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 z 2005r. Nr 25, poz. 512 ze zmianam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02/05/2007 Wspólnoty Mieszkaniowej przy ul. Dworcowej 6 – 8 – 10 w Koszalinie w sprawie wyłączenia z części wspólnej nieruchomości komórek piwnicznych, zmiany udziałów w części wspólnej nieruchomości, nabycia udziałów w prawie wieczystego użytkowania przyległej nieruchomości gruntowej nr 20 –225/12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§ 1. Oddaję w użytkowanie wieczyste w drodze bezprzetargowej zabudowaną nieruchomość gruntową oznaczonej geodezyjnie w obrębie ewidencyjnym nr 20 działką ewidencyjną nr 225/12 o pow. 4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la której urządzona jest w Sądzie Rejonowym w Wydziale Ksiąg Wieczystych w Koszalinie księga wieczysta KW </w:t>
        <w:br/>
        <w:t>Nr 26806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łożoną przy ul. Jana z Kolna w udziałach związanych z wyodrębnionymi lokalami w budynku przy ul. Dworcowej 6 -10, 10a, ustalonych Uchwałą </w:t>
        <w:br/>
        <w:t>Nr 02/05/2007 Wspólno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Podaję do publicznej wiadomości wykaz obejmujący nieruchomość przeznaczoną do sprzedaży, stanowiący  załącznik d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m Dyrektorowi  Wydziału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both"/>
        <w:rPr>
          <w:rFonts w:ascii="Arial" w:hAnsi="Arial" w:cs="Arial"/>
          <w:b w:val="false"/>
          <w:b w:val="false"/>
        </w:rPr>
      </w:pPr>
      <w:r>
        <w:rPr/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ącznik do Zarządzenia Nr  126/493/07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0 września 2007r. </w:t>
      </w:r>
    </w:p>
    <w:p>
      <w:pPr>
        <w:pStyle w:val="Tekstpodstawowy3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Tekstpodstawowy3"/>
        <w:ind w:firstLine="708"/>
        <w:rPr/>
      </w:pPr>
      <w:r>
        <w:rPr/>
        <w:t>WYKAZ NIERUCHOMOŚCI GRUNTOWEJ ODDAWANEJ W OZNACZONYCH UDZIAŁACH W UŻYTKOWANIE WIECZYSTE</w:t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1984"/>
        <w:gridCol w:w="1418"/>
        <w:gridCol w:w="1843"/>
        <w:gridCol w:w="1275"/>
        <w:gridCol w:w="2552"/>
        <w:gridCol w:w="1276"/>
        <w:gridCol w:w="212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 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/ udział  </w:t>
              <w:br/>
              <w:t xml:space="preserve">   w 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użytkowego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z którym związany jest udział w grunci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funkcja nieruchomośc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 xml:space="preserve">c/ data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06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na z Ko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225/1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   407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 0,0540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  0,0346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</w:rPr>
              <w:t>/   0,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10/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worc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danie w użytkowanie wieczyste udziału w gruncie związanego z własnością lokalu mieszkalnego nr 9 przy </w:t>
              <w:br/>
              <w:t>ul. Dworcowej 10, dla którego urządzona jest księga wieczysta KW Nr  304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anie w użytkowanie wieczyste udziału w gruncie związanego z własnością lokalu użytkowego, dla którego urządzona jest księga wieczysta KW Nr 6247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anie w użytkowanie wieczyste udziału w gruncie związanego z własnością lokalu użytkowego, dla którego urządzona jest księga wieczysta KW Nr 53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3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1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0,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15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99% bonifika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1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 16.11.2092r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25% ceny udz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99% bonifika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5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16.11.2092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25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% bonifika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5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16.11.2092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 10  pozycji.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Załącznik zawiera  1 pozycję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4:00Z</dcterms:created>
  <dc:creator>Wieslawa Luksza</dc:creator>
  <dc:description/>
  <dc:language>en-US</dc:language>
  <cp:lastModifiedBy>Wieslawa Luksza</cp:lastModifiedBy>
  <dcterms:modified xsi:type="dcterms:W3CDTF">2007-09-21T08:06:00Z</dcterms:modified>
  <cp:revision>1</cp:revision>
  <dc:subject/>
  <dc:title>Zarządzenie Nr 126/493/07              </dc:title>
</cp:coreProperties>
</file>