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26/49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0 wrześni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28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24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9/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35/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26/49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0 wrześni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8246" w:type="dxa"/>
        <w:jc w:val="left"/>
        <w:tblInd w:w="-3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345"/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2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27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7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0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-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5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0.0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3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5 97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79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27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2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5-5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1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2.4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19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8 87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61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8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78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9:00Z</dcterms:created>
  <dc:creator>Alicja Tom</dc:creator>
  <dc:description/>
  <dc:language>en-US</dc:language>
  <cp:lastModifiedBy>Ochrymiuk</cp:lastModifiedBy>
  <cp:lastPrinted>2007-09-19T11:06:00Z</cp:lastPrinted>
  <dcterms:modified xsi:type="dcterms:W3CDTF">2007-09-21T07:49:00Z</dcterms:modified>
  <cp:revision>2</cp:revision>
  <dc:subject/>
  <dc:title>Zarządzenie Nr </dc:title>
</cp:coreProperties>
</file>