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126/491/07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20 września 2007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 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przebudowę skrzyżowania ulic Bohaterów Warszawy – Morska w Koszalinie wraz z przebudową sygnalizacji świetlnej – do kwoty </w:t>
      </w:r>
      <w:r>
        <w:rPr>
          <w:b/>
          <w:bCs/>
          <w:sz w:val="28"/>
        </w:rPr>
        <w:t xml:space="preserve">2.168.592,53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20 września 2007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956" w:firstLine="708"/>
        <w:rPr/>
      </w:pPr>
      <w:r>
        <w:rPr>
          <w:i/>
          <w:iCs/>
          <w:sz w:val="28"/>
        </w:rPr>
        <w:t xml:space="preserve">Mirosław Mikietyński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>
          <w:sz w:val="28"/>
        </w:rPr>
        <w:t xml:space="preserve">Zarząd Dróg Miejskich w Koszalinie jako administrator sieci drogowej w Koszalinie ogłosił zgodnie z ustawą Prawo zamówień publicznych (Dz. U. z 2006 r. Nr 164, poz. 1163 z późn. zmianami) przetarg nieograniczony na wykonanie przebudowy skrzyżowania ulic Bohaterów Warszawy – Morska wraz z przebudową sygnalizacji świetlnej. 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W dniu 12 września 2007 r. komisja przetargowa w ramach przetargu nieograniczonego wybrała ofertę Konsorcjum: </w:t>
      </w:r>
    </w:p>
    <w:p>
      <w:pPr>
        <w:pStyle w:val="TextBody"/>
        <w:rPr>
          <w:sz w:val="28"/>
        </w:rPr>
      </w:pPr>
      <w:r>
        <w:rPr>
          <w:sz w:val="28"/>
        </w:rPr>
        <w:t>„</w:t>
      </w:r>
      <w:r>
        <w:rPr>
          <w:sz w:val="28"/>
        </w:rPr>
        <w:t>WAKOZ” Sp. z o.o. 84 - 242 Luzino ul. Gen. Sikorskiego 3 – Lider Konsorcjum; Przedsiębiorstwo Drogowo-Mostowe Sp. z o.o. 76-200 Słupsk ul. Fabryczna 1 – Partner Konsorcjum – na  kwotę brutto 2.168.592,53 zł. jako ofertę najkorzystniejszą i spełniającą oczekiwania zamawiającego spośród trzech ofert złożonych w tym postępowani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ozostałe oferty złożone w tym postępowa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Przedsiębiorstwo Robót Inżynieryjnych i Budowlanych INFRABUD Koszalin - na kwotę 2.418.831,66 zł.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PRIBeK Sp. z o.o. Koszalin - na kwotę  2.378.145,39 zł. brut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adanie będzie finansowane ze środków budżetowych:</w:t>
      </w:r>
    </w:p>
    <w:p>
      <w:pPr>
        <w:pStyle w:val="TextBody"/>
        <w:rPr>
          <w:sz w:val="28"/>
        </w:rPr>
      </w:pPr>
      <w:r>
        <w:rPr>
          <w:sz w:val="28"/>
        </w:rPr>
        <w:t>Dział 600 Rozdział 60015 § 6050 pozycja 6 podpunkt 7 – skrzyżowanie ulic Armii krajowej – Bohaterów Warszawy - Morska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1:00Z</dcterms:created>
  <dc:creator>Alicja czeczotka</dc:creator>
  <dc:description/>
  <cp:keywords/>
  <dc:language>en-US</dc:language>
  <cp:lastModifiedBy>J. Chalupa</cp:lastModifiedBy>
  <dcterms:modified xsi:type="dcterms:W3CDTF">2007-09-21T06:24:00Z</dcterms:modified>
  <cp:revision>6</cp:revision>
  <dc:subject/>
  <dc:title>Zarządzenie Nr </dc:title>
</cp:coreProperties>
</file>