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 126/490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0 września 2007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 xml:space="preserve">Dyrektorowi Miejskiego Ośrodka Pomocy Społecznej w Koszalini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 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 Upoważniam Panią </w:t>
      </w:r>
      <w:r>
        <w:rPr>
          <w:b/>
          <w:bCs/>
          <w:sz w:val="28"/>
        </w:rPr>
        <w:t>Małgorzatę Szymczyk</w:t>
      </w:r>
      <w:r>
        <w:rPr>
          <w:sz w:val="28"/>
        </w:rPr>
        <w:t xml:space="preserve"> Dyrektora Miejskiego Ośrodka Pomocy Społecznej w  Koszalinie do podpisania umowy na wykonanie docieplenia i elewacji budynku Miejskiego Ośrodka Pomocy Społecznej przy ul. Podgórnej 16 w Koszalinie -  do kwoty </w:t>
      </w:r>
      <w:r>
        <w:rPr>
          <w:b/>
          <w:bCs/>
          <w:sz w:val="28"/>
        </w:rPr>
        <w:t>116 tys. zł. (brutt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20 wrześni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 xml:space="preserve">11 września 2007 r. został przeprowadzony przetarg nieograniczony na wykonanie docieplenia i elewacji budynku Miejskiego Ośrodka Pomocy Społecznej przy ul. Podgórnej 16 w Koszalinie. 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 xml:space="preserve">Komisja przetargowa w ramach przetargu nieograniczonego wybrała ofertę firmy EMES Przedsiębiorstwo Budowlane al. Monte Cassino 6, 75-412 Koszalin na kwotę 116 tys. zł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Alicja czeczotka</dc:creator>
  <dc:description/>
  <cp:keywords/>
  <dc:language>en-US</dc:language>
  <cp:lastModifiedBy>J. Chalupa</cp:lastModifiedBy>
  <cp:lastPrinted>2007-04-30T16:55:00Z</cp:lastPrinted>
  <dcterms:modified xsi:type="dcterms:W3CDTF">2007-09-21T06:25:00Z</dcterms:modified>
  <cp:revision>6</cp:revision>
  <dc:subject/>
  <dc:title>Zarządzenie Nr </dc:title>
</cp:coreProperties>
</file>