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26/489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0 września 2007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oraz § 16 ust. 1 Uchwały Nr XXIII/348/2005 Rady Miejskiej w Koszalinie z dnia 17 lutego 2005 r. w sprawie zasad zarządu nieruchomościami Gminy Miasto Koszalin z późn. zmianami   z a r z ą d z a m,  co następuj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§ 1. Upoważniam </w:t>
      </w:r>
      <w:r>
        <w:rPr>
          <w:b/>
          <w:bCs/>
        </w:rPr>
        <w:t xml:space="preserve">Pana Henryka Bagiera </w:t>
      </w:r>
      <w:r>
        <w:rPr>
          <w:b/>
          <w:bCs/>
          <w:i/>
          <w:iCs/>
        </w:rPr>
        <w:t>Dyrektora Zarządu Budynków Mieszkalnych w Koszalinie</w:t>
      </w:r>
      <w:r>
        <w:rPr/>
        <w:t xml:space="preserve"> do podpisania z Bałtyckim Teatrem Dramatycznym w Koszalinie - umowy użyczenia (na czas określony do 30 czerwca 2008 r.) lokalu użytkowego o powierzchni 85,20 m</w:t>
      </w:r>
      <w:r>
        <w:rPr>
          <w:vertAlign w:val="superscript"/>
        </w:rPr>
        <w:t xml:space="preserve">2  </w:t>
      </w:r>
      <w:r>
        <w:rPr/>
        <w:t xml:space="preserve">w budynku przy ul. Grunwaldzkiej 20 w Koszalini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 2. Zarządzenie wchodzi w życie z dniem 20 wrześni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40"/>
        <w:rPr>
          <w:sz w:val="28"/>
          <w:szCs w:val="22"/>
        </w:rPr>
      </w:pPr>
      <w:r>
        <w:rPr>
          <w:sz w:val="28"/>
          <w:szCs w:val="22"/>
        </w:rPr>
        <w:t>Na posiedzeniu Kierownictwa Urzędu w dniu 03 września 2007 r. Prezydent Miasta wyraził zgodę na przekazanie lokalu użytkowego o powierzchni 85,2</w:t>
      </w:r>
      <w:r>
        <w:rPr>
          <w:sz w:val="28"/>
        </w:rPr>
        <w:t>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mieszczącego się w budynku przy ul. Grunwaldzkiej 20 w Koszalinie – na czas określony do kończ czerwca 2008 r. </w:t>
      </w:r>
    </w:p>
    <w:p>
      <w:pPr>
        <w:pStyle w:val="TextBody"/>
        <w:spacing w:lineRule="auto" w:line="360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W związku z tym konieczne jest upoważnienie Pana Henryka Bagiera Dyrektora Zarządu Budynków Mieszkalnych w Koszalinie do podpisania umowy użyczenia ww. pomieszczenia z Bałtyckim Teatrem Dramatycznym w  Koszalinie, reprezentowanym przez Dyrektora - Pana Zdzisława Derebec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4:00Z</dcterms:created>
  <dc:creator>Alicja czeczotka</dc:creator>
  <dc:description/>
  <cp:keywords/>
  <dc:language>en-US</dc:language>
  <cp:lastModifiedBy>J. Chalupa</cp:lastModifiedBy>
  <dcterms:modified xsi:type="dcterms:W3CDTF">2007-09-21T06:24:00Z</dcterms:modified>
  <cp:revision>7</cp:revision>
  <dc:subject/>
  <dc:title>Zarządzenie Nr </dc:title>
</cp:coreProperties>
</file>