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arządzenie Nr 126/488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Koszali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września 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wyznaczenia siedzib obwodowych komisji wyborczych do przeprowadzenia w dniu 21 października 2007 r. wyborów do Sejmu Rzeczypospolitej Polskiej i do Senatu Rzeczypospolitej Polsk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ab/>
        <w:t xml:space="preserve">Na podstawie art. 32 ust. 1 </w:t>
      </w:r>
      <w:r>
        <w:rPr>
          <w:b w:val="false"/>
          <w:bCs/>
        </w:rPr>
        <w:t>ustawy z dnia 12 kwietnia 2001 r. Ordynacja Wyborcza do Sejmu Rzeczypospolitej Polskiej i do Senatu Rzeczypospolitej Polskiej (Dz. U. Nr 46, poz. 499 z późn. zmianami) oraz</w:t>
      </w:r>
      <w:r>
        <w:rPr/>
        <w:t xml:space="preserve"> </w:t>
      </w:r>
      <w:r>
        <w:rPr>
          <w:b w:val="false"/>
        </w:rPr>
        <w:t>§ 12 ust. 5 Regulaminu Organizacyjnego Urzędu Miejskiego w Koszalinie stanowiącego załącznik do Zarządzenia Nr 26/163/03 Prezydenta Miasta Koszalina z dnia 04 marca 2003 r. z późn. zmianami – w  związku z Uchwałą Nr XLI/648/2002 Rady Miejskiej w Koszalinie z dnia 07 sierpnia 2002 r. w sprawie utworzenia stałych obwodów głosowania oraz ustalenia ich granic z późn. zmianami  z a r z ą d z a m,   co następuje</w:t>
      </w:r>
      <w:r>
        <w:rPr>
          <w:b w:val="false"/>
          <w:i w:val="false"/>
        </w:rPr>
        <w:t>: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>
          <w:b w:val="false"/>
          <w:i w:val="false"/>
        </w:rPr>
        <w:t>§ 1. Określam numery oraz w</w:t>
      </w:r>
      <w:r>
        <w:rPr>
          <w:b w:val="false"/>
          <w:bCs/>
          <w:i w:val="false"/>
          <w:iCs/>
        </w:rPr>
        <w:t>yznaczam siedziby obwodowych komisji wyborczych do przeprowadzenia w dniu 21 października 2007 r. wyborów do Sejmu i Senatu Rzeczypospolitej Polskiej – zgodnie z załącznikiem do niniejszego Zarządzenia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/>
      </w:pPr>
      <w:r>
        <w:rPr/>
        <w:t>§ 2. Informacja o wyznaczonych siedzibach obwodowych komisji wyborczych podana zostanie do wiadomości wyborców w formie obwieszc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 3. Zarządzenie wchodzi w życie z dniem 20 września 2007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360"/>
        <w:ind w:left="4956" w:firstLine="708"/>
        <w:rPr>
          <w:iCs/>
        </w:rPr>
      </w:pPr>
      <w:r>
        <w:rPr>
          <w:i w:val="false"/>
          <w:iCs/>
        </w:rPr>
        <w:t xml:space="preserve">Mirosław Mikietyński </w:t>
      </w:r>
    </w:p>
    <w:p>
      <w:pPr>
        <w:pStyle w:val="Tekstpodstawowy2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2:00Z</dcterms:created>
  <dc:creator>Alicja czeczotka</dc:creator>
  <dc:description/>
  <cp:keywords/>
  <dc:language>en-US</dc:language>
  <cp:lastModifiedBy>J. Chalupa</cp:lastModifiedBy>
  <dcterms:modified xsi:type="dcterms:W3CDTF">2007-09-21T06:25:00Z</dcterms:modified>
  <cp:revision>6</cp:revision>
  <dc:subject/>
  <dc:title>Zarządzenie Nr </dc:title>
</cp:coreProperties>
</file>