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5/48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września  2007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wyłączenia z zarządzania powierzonego Zarządowi Dróg Miejskich w Koszalinie części nieruchomości położonej w Koszalinie w obrębie ewidencyjnym nr 3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5 ust. 1 ustawy z dnia 21 sierpnia 1997 r. o gospodarce nieruchomościami (Dz. U. z 2004 r. Nr 261, poz.2603 z późniejszymi zmianami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Arial" w:ascii="Arial" w:hAnsi="Arial"/>
          <w:sz w:val="24"/>
        </w:rPr>
        <w:t>art. 30  ust. 2 pkt. 3 ustawy z dnia 8 marca 1990 r. o samorządzie gminnym (Dz. U. z 2001 r. Nr 142, poz. 1591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>§ 4 pkt 18 Statutu Zarządu Dróg Miejskich w Koszalinie  stanowiącego załącznik do Uchwały Nr XVI/315/2000 Rady Miejskiej w Koszalinie z dnia 16 czerwca 2000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  1 Wyłączyć z zarządzania powierzonego Zarządowi Dróg Miejskich w Koszalinie część nieruchomości oznaczonej geodezyjnie w obrębie ewidencyjnym nr 33 działkami ewidencyjnymi nr, nr: 1/2, 25, 26, 28/2, 56 i 59, położonej w Koszalinie, dla której w Sądzie Rejonowym w Koszalinie Wydziale VI Ksiąg Wieczystych prowadzona jest księga wieczysta Nr 273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 Wyłączeniu podlega część nieruchomości opisanej w ust. 1 o łącznej powierzchni ok. 0,7 ha, w granicach zaznaczonych kolorem zielonym na załączniku mapowym stanowiącym integralną część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2. Wydanie przez Zarząd Dróg Miejskich w Koszalinie części nieruchomości opisanej w § 1 ust. 2 nastąpi w drodze protokołu zdawczo – odbiorczego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§ 3. Wykonanie zarządzenia powierza się Dyrektorowi Wydziału Nieruchomości i Dyrektorowi Zarządu Dróg Miejskich 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 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ZYDENT MIAS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16:00Z</dcterms:created>
  <dc:creator>Knop</dc:creator>
  <dc:description/>
  <dc:language>en-US</dc:language>
  <cp:lastModifiedBy>Knop</cp:lastModifiedBy>
  <dcterms:modified xsi:type="dcterms:W3CDTF">2007-09-26T06:17:00Z</dcterms:modified>
  <cp:revision>1</cp:revision>
  <dc:subject/>
  <dc:title>Zarządzenie Nr 125/487/07</dc:title>
</cp:coreProperties>
</file>