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124/485/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11 września 2007 r.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Nr 13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Ewie Markes - Dyrektorowi Szkoły Podstawowej Nr 13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Szkoły Podstawowej Nr 13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§ 6.</w:t>
        <w:tab/>
        <w:t>Zarządzenie wchodzi w życie z dniem 11 wrześ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8:00Z</dcterms:created>
  <dc:creator>Alicja czeczotka</dc:creator>
  <dc:description/>
  <dc:language>en-US</dc:language>
  <cp:lastModifiedBy>Monika Mioduszewska</cp:lastModifiedBy>
  <cp:lastPrinted>2007-09-06T09:30:00Z</cp:lastPrinted>
  <dcterms:modified xsi:type="dcterms:W3CDTF">2007-09-11T11:32:00Z</dcterms:modified>
  <cp:revision>6</cp:revision>
  <dc:subject/>
  <dc:title>Zarządzenie  Nr  </dc:title>
</cp:coreProperties>
</file>