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arządzenie Nr  123 / 482 /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 10 wrześni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  przeznaczenia   do   sprzedaży  lokalu   mieszkalnego nr 1,  położonego w Koszalinie przy ulicy Stanisława Wyspiańskiego 9 wraz z oddaniem w użytkowanie wieczyste udziału w nieruchomości gruntowej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 i art. 26 ust. 4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 261, poz.2603 z 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 xml:space="preserve">uchwały Nr XXXI/498/2005 Rady Miejskiej w Koszalinie z dnia 29 grudnia 2005 r. w sprawie zasad  sprzedaży lokali stanowiących własność Miasta Koszalina (Dz. Urz. Woj. Zachodniopomorskiego z 2006 r. nr 27, poz. 464)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. Przeznaczam do sprzedaży lokal mieszkalny nr 1, położony w budynku przy ulicy Stanisława Wyspiańskiego 9  wraz z udziałem  w  częściach wspólnych budynku i  oddaniem w użytkowanie wieczyste udziału w nieruchomości gruntowej, oznaczonej geodezyjnie w  obrębie ewidencyjnym nr 27, działką ewidencyjną nr 20 o powierzchni 0,0299 h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3.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45:00Z</dcterms:created>
  <dc:creator>Maciejewska</dc:creator>
  <dc:description/>
  <dc:language>en-US</dc:language>
  <cp:lastModifiedBy>Maciejewska</cp:lastModifiedBy>
  <dcterms:modified xsi:type="dcterms:W3CDTF">2007-09-12T06:45:00Z</dcterms:modified>
  <cp:revision>2</cp:revision>
  <dc:subject/>
  <dc:title>                            Zarządzenie Nr  123 / 482 /07</dc:title>
</cp:coreProperties>
</file>