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23 / 480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0 września 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1B,  położonego w Koszalinie przy ulicy Marszałka Józefa Piłsudskiego 3 wraz z oddaniem w 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1B, położony w budynku przy ulicy Marszałka Józefa Piłsudskiego 3  wraz z udziałem  w  częściach wspólnych budynku i  oddaniem w użytkowanie wieczyste udziału w nieruchomości gruntowej, oznaczonej geodezyjnie w  obrębie ewidencyjnym nr 20, działką ewidencyjną nr 193/4 o powierzchni 0,0349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9:00Z</dcterms:created>
  <dc:creator>Maciejewska</dc:creator>
  <dc:description/>
  <dc:language>en-US</dc:language>
  <cp:lastModifiedBy>Maciejewska</cp:lastModifiedBy>
  <dcterms:modified xsi:type="dcterms:W3CDTF">2007-09-12T06:39:00Z</dcterms:modified>
  <cp:revision>2</cp:revision>
  <dc:subject/>
  <dc:title>                            Zarządzenie Nr  123 / 480 /07</dc:title>
</cp:coreProperties>
</file>