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23/479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10 września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wyrażenia zgody dla Zespołu Szkół Plastycznych w Koszalinie  na umieszczenie wizerunku herbu Miasta Koszalina   w katalogu wydanym z okazji VIII Ogólnopolskiego Biennale Rysunku i Malarstwa Klas Młodszych Szkół Plastycznych  w Koszali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a podstawie art. 30 ust. 1 ustawy z dnia 8 marca 1990 roku o samorządzie gminnym (Dz. U. z 2001 roku nr 142 poz. 1591 z późniejszymi zmianami) i § 3 ust. 4  uchwały nr V/44/2003 Rady Miejskiej w Koszalinie z dnia 20 lutego 2003 roku Statut Miasta Koszalina (Dz. Urz. Województwa Zachodniopomorskiego nr 25 poz. 347)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am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Wyrażam zgodę na umieszczenie wizerunku herbu Miasta   w katalogu wydanym z okazji VIII Ogólnopolskiego Biennale Rysunku i Malarstwa Klas Młodszych Szkół Plastycznych  w Koszalini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m Kierownikowi Biura Promocji i Inform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b/>
          <w:b/>
          <w:i/>
          <w:i/>
        </w:rPr>
      </w:pPr>
      <w:r>
        <w:rPr>
          <w:b/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41:00Z</dcterms:created>
  <dc:creator>Robert Grabowski</dc:creator>
  <dc:description/>
  <cp:keywords/>
  <dc:language>en-US</dc:language>
  <cp:lastModifiedBy>J. Chalupa</cp:lastModifiedBy>
  <cp:lastPrinted>2007-09-07T08:44:00Z</cp:lastPrinted>
  <dcterms:modified xsi:type="dcterms:W3CDTF">2007-09-11T08:08:00Z</dcterms:modified>
  <cp:revision>3</cp:revision>
  <dc:subject/>
  <dc:title>Zarządzenie nr </dc:title>
</cp:coreProperties>
</file>